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臺南市中小學游泳錦標賽各組團體成績總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.10.1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33"/>
        <w:gridCol w:w="2534"/>
        <w:gridCol w:w="25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1244600" cy="770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6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53060</wp:posOffset>
                      </wp:positionV>
                      <wp:extent cx="2040255" cy="415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單位      名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組別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冠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亞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季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小低年級組男生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崇明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紅瓦厝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永康國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小低年級組女生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學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崇明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東區勝利國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小中年級組男生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紅瓦厝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永福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崇明國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小中年級組女生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南大附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永信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億載國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小高年級組男生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大灣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崑山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永信國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小高年級組女生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南大附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崇明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學國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中男子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新市國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新興國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永康國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中女子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新市國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忠孝國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新興國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高中男子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南寧高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台南高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南大附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高中女子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台南高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長榮中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德光中學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45:00Z</dcterms:created>
  <dc:creator>劉承宗</dc:creator>
  <dc:description/>
  <dc:language>en-US</dc:language>
  <cp:lastModifiedBy>jack</cp:lastModifiedBy>
  <cp:lastPrinted>2014-03-07T14:24:00Z</cp:lastPrinted>
  <dcterms:modified xsi:type="dcterms:W3CDTF">2015-10-05T03:46:00Z</dcterms:modified>
  <cp:revision>3</cp:revision>
  <dc:subject/>
  <dc:title>競 賽 規 程</dc:title>
</cp:coreProperties>
</file>