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41"/>
        <w:gridCol w:w="844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油燒雞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昆布滷冬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三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芙蓉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醬義大利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洋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豬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雞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蒸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薏仁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西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三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蔘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炒烤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黑輪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薯餅</w:t>
            </w:r>
            <w:r>
              <w:rPr>
                <w:rFonts w:eastAsia="標楷體" w:cs="標楷體" w:ascii="標楷體" w:hAnsi="標楷體"/>
                <w:color w:val="000000"/>
              </w:rPr>
              <w:t>*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團錦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玉米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宗棠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海帶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貢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麵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絲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菊香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燒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玉米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雙味豆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銀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優質雞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炒瓠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皇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芝麻海帶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莧菜小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鹹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菇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棗銀耳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雞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味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蔥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醬馬鈴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魚片</w:t>
            </w:r>
            <w:r>
              <w:rPr>
                <w:rFonts w:ascii="標楷體" w:hAnsi="標楷體" w:cs="標楷體" w:eastAsia="標楷體"/>
                <w:color w:val="000000"/>
              </w:rPr>
              <w:t>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穀粥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吉利豬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煮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268795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0-26T12:55:00Z</cp:lastPrinted>
  <dcterms:modified xsi:type="dcterms:W3CDTF">2016-10-27T01:22:00Z</dcterms:modified>
  <cp:revision>46</cp:revision>
  <dc:subject/>
  <dc:title>台南市東區東光國民小學102年1月份午餐食譜</dc:title>
</cp:coreProperties>
</file>