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政府辦理違反兒童及少年福利與權益保障法事件</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統一裁罰基準</w:t>
      </w:r>
    </w:p>
    <w:p>
      <w:pPr>
        <w:pStyle w:val="Style21"/>
        <w:spacing w:lineRule="exact" w:line="420"/>
        <w:ind w:left="707" w:hanging="568"/>
        <w:jc w:val="both"/>
        <w:rPr>
          <w:rFonts w:ascii="標楷體" w:hAnsi="標楷體" w:eastAsia="標楷體" w:cs="標楷體"/>
          <w:sz w:val="28"/>
          <w:szCs w:val="28"/>
        </w:rPr>
      </w:pPr>
      <w:r>
        <w:rPr>
          <w:rFonts w:ascii="標楷體" w:hAnsi="標楷體" w:cs="標楷體" w:eastAsia="標楷體"/>
          <w:sz w:val="28"/>
          <w:szCs w:val="28"/>
        </w:rPr>
        <w:t>一、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處理違反兒童及少年福利與權益保障法事件，依循適當原則予以有效之裁處，建立執法之公平性，減少爭議及訴願之行政成本，提升公信力，特訂定本基準。</w:t>
      </w:r>
    </w:p>
    <w:p>
      <w:pPr>
        <w:pStyle w:val="Style21"/>
        <w:spacing w:lineRule="exact" w:line="420"/>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府處理違反</w:t>
      </w:r>
      <w:r>
        <w:rPr>
          <w:rFonts w:ascii="標楷體" w:hAnsi="標楷體" w:cs="標楷體" w:eastAsia="標楷體"/>
          <w:sz w:val="28"/>
          <w:szCs w:val="28"/>
        </w:rPr>
        <w:t>兒童及少年福利與權益保障法</w:t>
      </w:r>
      <w:r>
        <w:rPr>
          <w:rFonts w:ascii="標楷體" w:hAnsi="標楷體" w:cs="標楷體" w:eastAsia="標楷體"/>
          <w:color w:val="000000"/>
          <w:sz w:val="28"/>
          <w:szCs w:val="28"/>
        </w:rPr>
        <w:t>事件統一裁罰基準如下表。</w:t>
      </w:r>
    </w:p>
    <w:tbl>
      <w:tblPr>
        <w:tblW w:w="10206" w:type="dxa"/>
        <w:jc w:val="left"/>
        <w:tblInd w:w="108" w:type="dxa"/>
        <w:tblLayout w:type="fixed"/>
        <w:tblCellMar>
          <w:top w:w="0" w:type="dxa"/>
          <w:left w:w="108" w:type="dxa"/>
          <w:bottom w:w="0" w:type="dxa"/>
          <w:right w:w="108" w:type="dxa"/>
        </w:tblCellMar>
      </w:tblPr>
      <w:tblGrid>
        <w:gridCol w:w="567"/>
        <w:gridCol w:w="817"/>
        <w:gridCol w:w="2835"/>
        <w:gridCol w:w="1701"/>
        <w:gridCol w:w="1025"/>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項次</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律依據</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違規樣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定罰鍰額度及其他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對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基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四條第一項及第八十六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胎兒出生後七日內，接生人未將其出生之相關資料通報衛生主管機關備查；其為死產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szCs w:val="24"/>
                <w:lang w:val="zh-TW"/>
              </w:rPr>
            </w:pPr>
            <w:r>
              <w:rPr>
                <w:rFonts w:ascii="標楷體" w:hAnsi="標楷體" w:cs="細明體;MingLiU" w:eastAsia="標楷體"/>
                <w:kern w:val="0"/>
                <w:szCs w:val="24"/>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接生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衛生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一項及第八十七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經主管機關許可從事</w:t>
            </w:r>
            <w:r>
              <w:rPr>
                <w:rFonts w:ascii="標楷體" w:hAnsi="標楷體" w:cs="標楷體" w:eastAsia="標楷體"/>
              </w:rPr>
              <w:t>收出養媒合服務者</w:t>
            </w:r>
            <w:r>
              <w:rPr>
                <w:rFonts w:ascii="標楷體" w:hAnsi="標楷體" w:cs="細明體;MingLiU" w:eastAsia="標楷體"/>
                <w:kern w:val="0"/>
                <w:lang w:val="zh-TW"/>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並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收出養媒合服務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四項及第八十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細明體;MingLiU" w:eastAsia="標楷體"/>
                <w:kern w:val="0"/>
                <w:lang w:val="zh-TW"/>
              </w:rPr>
              <w:t>從事收出養媒合服務者違反第十五條第四項所定辦法中有關業務檢查與管理、停業、歇業、復業之規定，經許可主管機關通知限期改善，屆期未改善者。</w:t>
            </w:r>
            <w:r>
              <w:rPr>
                <w:rFonts w:ascii="標楷體" w:hAnsi="標楷體" w:cs="細明體;MingLiU" w:eastAsia="標楷體"/>
                <w:kern w:val="0"/>
                <w:lang w:val="zh-T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或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財團法人、公私立兒童及少年安置、教養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經命</w:t>
            </w:r>
            <w:r>
              <w:rPr>
                <w:rFonts w:ascii="標楷體" w:hAnsi="標楷體" w:cs="細明體;MingLiU" w:eastAsia="標楷體"/>
                <w:kern w:val="0"/>
                <w:lang w:val="zh-TW"/>
              </w:rPr>
              <w:t>其限期改善，屆期未改善者，</w:t>
            </w:r>
            <w:r>
              <w:rPr>
                <w:rFonts w:ascii="標楷體" w:hAnsi="標楷體" w:cs="標楷體" w:eastAsia="標楷體"/>
              </w:rPr>
              <w:t>處以下罰鍰，</w:t>
            </w:r>
            <w:r>
              <w:rPr>
                <w:rFonts w:ascii="標楷體" w:hAnsi="標楷體" w:cs="細明體;MingLiU" w:eastAsia="標楷體"/>
                <w:kern w:val="0"/>
                <w:lang w:val="zh-TW"/>
              </w:rPr>
              <w:t>並得按次處罰，情節嚴重者，得命其停辦一個月以上一年以下，並公布其名稱或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一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辦理收出養業務、資訊保存或其他相關事項之人員，無正當理由對於應保存出養人、收養人及被收養兒童及少年之身分、健康等相關資訊之檔案，未妥善維護當事人之隱私及保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辦理收出養業務、資訊保存或其他相關事項之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五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洩漏通報人之身分資料。</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六條第二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w:t>
            </w:r>
            <w:r>
              <w:rPr>
                <w:rFonts w:ascii="標楷體" w:hAnsi="標楷體" w:cs="細明體;MingLiU" w:eastAsia="標楷體"/>
                <w:kern w:val="0"/>
                <w:lang w:val="zh-TW"/>
              </w:rPr>
              <w:t>洩漏或公開因職務上所知悉之秘密或隱私及所製作或持有之文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無正當理由於</w:t>
            </w:r>
            <w:r>
              <w:rPr>
                <w:rFonts w:ascii="標楷體" w:hAnsi="標楷體" w:cs="細明體;MingLiU" w:eastAsia="標楷體"/>
                <w:kern w:val="0"/>
                <w:lang w:val="zh-TW"/>
              </w:rPr>
              <w:t>媒體、資訊或以其他公示方式揭示有關第六十九條第一項兒童及少年之姓名及其他足以識別身分之資訊。</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除宣傳品、出版品、廣播、電視、網際網路、其他媒體、行政機關及司法機關以外之任何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提供居家式托育服務者，未向直轄市、縣（市）主管機關辦理登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處新臺幣六千元以上三萬元以下罰鍰，</w:t>
            </w:r>
            <w:r>
              <w:rPr>
                <w:rFonts w:ascii="標楷體" w:hAnsi="標楷體" w:cs="細明體;MingLiU" w:eastAsia="標楷體"/>
                <w:kern w:val="0"/>
                <w:lang w:val="zh-TW"/>
              </w:rPr>
              <w:t>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提供居家式托育服務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rPr>
              <w:t>處以下罰鍰，並命其一個月內辦理登記，屆期未改善者，得按次處罰：</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後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於一個月內將收托兒童予以轉介，未能轉介時，由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協助轉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以下罰鍰，並命其於一個月內將收托兒童予以轉介：</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一項後段及第三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且拒不配合第九十條第一項轉介之命令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並應強制轉介其收托之兒童。</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lang w:val="zh-TW"/>
              </w:rPr>
              <w:t>居家式托育服務提供者於限期改善期間增加收托兒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四項或第五項及第九十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rPr>
              <w:t>違反第二十六條第四項規定，或依第五項所定辦法有關收托人數、登記或輔導結果列入應改善而屆期未改善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以下罰鍰，並得按次處罰，其情節重大或經處罰三次後仍未改善者，得廢止其登記。</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情節重大或</w:t>
            </w:r>
            <w:r>
              <w:rPr>
                <w:rFonts w:ascii="標楷體" w:hAnsi="標楷體" w:cs="細明體;MingLiU" w:eastAsia="標楷體"/>
                <w:kern w:val="0"/>
                <w:lang w:val="zh-TW"/>
              </w:rPr>
              <w:t>經處罰三次後仍未改善者，得廢止其登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之一第三項及第九十條第七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有第二十六條之一第一項各款情事之一，不依命令停止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以下罰鍰，</w:t>
            </w:r>
            <w:r>
              <w:rPr>
                <w:rFonts w:ascii="標楷體" w:hAnsi="標楷體" w:cs="細明體;MingLiU" w:eastAsia="標楷體"/>
                <w:kern w:val="0"/>
                <w:lang w:val="zh-TW"/>
              </w:rPr>
              <w:t>並得</w:t>
            </w:r>
            <w:r>
              <w:rPr>
                <w:rFonts w:ascii="標楷體" w:hAnsi="標楷體" w:cs="標楷體" w:eastAsia="標楷體"/>
              </w:rPr>
              <w:t>公布其姓名：</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九條第二項及第九十條之一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所使用之交通載具違反第二十九條第二項所定辦法規定而有下列各款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以未經核准或備查之車輛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載運人數超過汽車行車執照核定數額。</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未依學生交通車規定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未配置符合資格之隨車人員隨車照護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公私立學校校長、短期補習班或兒童課後照顧服務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教育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三十三條第三項、第四項及第九十之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國內大眾交通運輸、文教設施、風景區與康樂場所等公營、公辦民營及民營事業，違反第三十三條第三項未以年齡為標準提供兒童優惠措施與滿一定年齡之兒童免費優惠及同條第四項各目的事業主管機關所定適用範圍及一定年齡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仍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國內大眾交通運輸、文教設施、風景區與康樂場所等公營、公辦民營及民營事業</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仍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二項及第九十一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下列行為情節嚴重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吸菸、飲酒、嚼檳榔。</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觀看、閱覽、收聽或使用有害其身心健康之暴力、血腥、色情、猥褻、賭博之出版品、圖畫、錄影節目帶、影片、光碟、磁片、電子訊號、遊戲軟體、網際網路內容或其他物品。</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在道路上競駛、競技或以蛇行等危險方式駕車或參與其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供應酒或檳榔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毒品、非法供應</w:t>
            </w:r>
            <w:r>
              <w:rPr>
                <w:rFonts w:ascii="標楷體" w:hAnsi="標楷體" w:cs="細明體;MingLiU" w:eastAsia="標楷體"/>
                <w:kern w:val="0"/>
                <w:lang w:val="zh-TW"/>
              </w:rPr>
              <w:t>管制藥品或其他有害身心健康之物質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供應有關暴力、血腥、色情或猥褻出版品、圖畫、錄影節目帶、影片、光碟、電子訊號、遊戲軟體或其他物品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二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四項及第九十一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違反第四十三條第四項規定，對兒童及少年散佈或播送有害其身心健康之暴力、血腥、色情、猥褻、賭博之出版品、圖畫、錄影節目帶、影片、光碟、磁片、電子訊號、遊戲軟體、網際網路內容或其他物品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公布其姓名或名稱</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及命其限期改善；屆期未改善者，得按次處罰；情節嚴重者，並得由主管機關移請目的事業主管機關勒令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行為人</w:t>
            </w:r>
            <w:r>
              <w:rPr>
                <w:rFonts w:eastAsia="標楷體" w:cs="細明體;MingLiU" w:ascii="標楷體" w:hAnsi="標楷體"/>
                <w:kern w:val="0"/>
                <w:lang w:val="zh-TW"/>
              </w:rPr>
              <w:t>(</w:t>
            </w:r>
            <w:r>
              <w:rPr>
                <w:rFonts w:ascii="標楷體" w:hAnsi="標楷體" w:cs="細明體;MingLiU" w:eastAsia="標楷體"/>
                <w:kern w:val="0"/>
                <w:lang w:val="zh-TW"/>
              </w:rPr>
              <w:t>新聞紙除外</w:t>
            </w:r>
            <w:r>
              <w:rPr>
                <w:rFonts w:eastAsia="標楷體" w:cs="細明體;MingLiU" w:ascii="標楷體" w:hAnsi="標楷體"/>
                <w:kern w:val="0"/>
                <w:lang w:val="zh-TW"/>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並公布其姓名或名稱及命其限期改善；屆期未改善者，得按次處罰；</w:t>
            </w:r>
            <w:r>
              <w:rPr>
                <w:rFonts w:ascii="標楷體" w:hAnsi="標楷體" w:cs="細明體;MingLiU" w:eastAsia="標楷體"/>
                <w:kern w:val="0"/>
                <w:lang w:val="zh-TW"/>
              </w:rPr>
              <w:t>情節嚴重者，並得由主管機關移請目的事業主管機關勒令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一項、第三項及第九十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有下列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第四十四條第一項規定，未予分級。</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依第四十四條第三項所定辦法中有關分級類別或內容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三項及第九十二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違反依第四十四條第三項所定辦法中有關標示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細明體;MingLiU"/>
                <w:kern w:val="0"/>
                <w:lang w:val="zh-TW"/>
              </w:rPr>
            </w:pPr>
            <w:r>
              <w:rPr>
                <w:rFonts w:eastAsia="標楷體" w:cs="標楷體" w:ascii="標楷體" w:hAnsi="標楷體"/>
              </w:rPr>
              <w:t>1.</w:t>
            </w:r>
            <w:r>
              <w:rPr>
                <w:rFonts w:ascii="標楷體" w:hAnsi="標楷體" w:cs="標楷體" w:eastAsia="標楷體"/>
              </w:rPr>
              <w:t>第一次次處</w:t>
            </w:r>
            <w:r>
              <w:rPr>
                <w:rFonts w:ascii="標楷體" w:hAnsi="標楷體" w:cs="細明體;MingLiU" w:eastAsia="標楷體"/>
                <w:kern w:val="0"/>
                <w:lang w:val="zh-TW"/>
              </w:rPr>
              <w:t>新臺幣三萬元。</w:t>
            </w:r>
          </w:p>
          <w:p>
            <w:pPr>
              <w:pStyle w:val="Style21"/>
              <w:snapToGrid w:val="false"/>
              <w:ind w:left="175" w:hanging="175"/>
              <w:jc w:val="both"/>
              <w:rPr>
                <w:rFonts w:ascii="標楷體" w:hAnsi="標楷體" w:eastAsia="標楷體" w:cs="標楷體"/>
              </w:rPr>
            </w:pPr>
            <w:r>
              <w:rPr>
                <w:rFonts w:eastAsia="標楷體" w:cs="細明體;MingLiU" w:ascii="標楷體" w:hAnsi="標楷體"/>
                <w:kern w:val="0"/>
                <w:lang w:val="zh-TW"/>
              </w:rPr>
              <w:t>2.</w:t>
            </w:r>
            <w:r>
              <w:rPr>
                <w:rFonts w:ascii="標楷體" w:hAnsi="標楷體" w:cs="細明體;MingLiU" w:eastAsia="標楷體"/>
                <w:kern w:val="0"/>
                <w:lang w:val="zh-TW"/>
              </w:rPr>
              <w:t>第二次處新臺幣七萬五千元</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五條第三項、第四項及第九十三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細明體;MingLiU" w:eastAsia="標楷體"/>
                <w:kern w:val="0"/>
                <w:lang w:val="zh-TW"/>
              </w:rPr>
              <w:t>新聞紙業者未依第四十五條第三項規定履行處置者。經主管機關依第四十五條第四項規定認定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限期命其履行；屆期仍不履行者，得按次處罰至履行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新聞紙業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限期命其履行，屆期仍不履行者，得按次處罰至履行為止：</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罰機關：新聞及國際關係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六條第三項及第九十四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網際網路平臺提供者經目的事業主管機關告知網際網路內容有害兒童及少年身心健康或未採取明確可行防護措施者，未為限制兒童及少年接取、瀏覽之措施，或先行移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網際網路平臺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二項及第九十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出入酒家、特種咖啡茶室、成人用品零售業、限制級電子遊戲場及其他涉及賭博、色情、暴力等經主管機關認定足以危害其身心健康之場所。</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三項及第九十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酒家、特種咖啡茶室、成人用品零售業、限制級電子遊戲場及其他涉及賭博、色情、暴力等經主管機關認定足以危害兒童及少年身心健康之場所，負責人及從業人員未拒絕兒童及少年進入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並公布場所負責人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場所負責人或從業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場所負責人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一項及第九十六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並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其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二項及第九十六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利用、僱用或誘迫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公布行為人及場所負責人之姓名，並命其限期改善；屆期未改善者，除情節嚴重，由主管機關移請目的事業主管機關命其歇業者外，命其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或場所負責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處以下罰鍰，公布行為人及場所負責人之姓名，並命限一日內改善；屆期未改善者，除情節嚴重，由主管機關移請目的事業主管機關命其歇業者外，命其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第四十九條第一款至第第十五款及第九十七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對於兒童及少年有下列行為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遺棄。</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身心虐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利用兒童及少年從事有害健康等危害性活動或欺騙之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身心障礙或特殊形體兒童及少年供人參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利用兒童及少年行乞。</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剝奪或妨礙兒童及少年接受國民教育之機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強迫兒童及少年婚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拐騙、綁架、買賣、質押兒童及少年。</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強迫、引誘、容留或媒介兒童及少年為猥褻行為或性交。</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供應兒童及少年刀械、槍砲、彈藥或其他危險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利用兒童及少年拍攝或錄製暴力、血腥、色情、猥褻或其他有害兒童及少年身心健康之出版品、圖畫、錄影節目帶、影片、光碟、磁片、電子訊號、遊戲軟體、網際網路內容或其他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二、迫使或誘惑兒童及少年處於對生命、身體易發生立即危險或傷害之環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三、帶領或誘使兒童及少年進入有礙其身心健康之場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四、強迫、引誘、容留或媒介兒童及少年為自殺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五、其他對兒童及少年或利用兒童及少年犯罪或為不正當之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w:t>
            </w:r>
            <w:r>
              <w:rPr>
                <w:rFonts w:ascii="標楷體" w:hAnsi="標楷體" w:cs="細明體;MingLiU" w:eastAsia="標楷體"/>
                <w:kern w:val="0"/>
                <w:lang w:val="zh-TW"/>
              </w:rPr>
              <w:t>得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條第二項及第九十八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強迫、引誘或以其他方式使孕婦為有害胎兒發育之行為。</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一條及第九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不得使六歲以下兒童或需要特別看護之兒童及少年獨處或由不適當之人代為照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一萬五千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千五百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一萬五千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一項及第一百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醫事人員、社會工作人員、教育人員、保育人員</w:t>
            </w:r>
            <w:r>
              <w:rPr>
                <w:rFonts w:ascii="細明體;MingLiU" w:hAnsi="細明體;MingLiU" w:cs="細明體;MingLiU" w:eastAsia="細明體;MingLiU"/>
                <w:kern w:val="0"/>
                <w:szCs w:val="24"/>
              </w:rPr>
              <w:t>、</w:t>
            </w:r>
            <w:r>
              <w:rPr>
                <w:rFonts w:ascii="標楷體" w:hAnsi="標楷體" w:cs="細明體;MingLiU" w:eastAsia="標楷體"/>
                <w:kern w:val="0"/>
                <w:lang w:val="zh-TW"/>
              </w:rPr>
              <w:t>教保服務人員、警察、司法人員</w:t>
            </w:r>
            <w:r>
              <w:rPr>
                <w:rFonts w:ascii="細明體;MingLiU" w:hAnsi="細明體;MingLiU" w:cs="細明體;MingLiU" w:eastAsia="細明體;MingLiU"/>
                <w:kern w:val="0"/>
                <w:szCs w:val="24"/>
              </w:rPr>
              <w:t>、</w:t>
            </w:r>
            <w:r>
              <w:rPr>
                <w:rFonts w:ascii="標楷體" w:hAnsi="標楷體" w:cs="細明體;MingLiU" w:eastAsia="標楷體"/>
                <w:kern w:val="0"/>
                <w:lang w:val="zh-TW"/>
              </w:rPr>
              <w:t>移民業務人員、戶政人員、村（里）幹事及其他執行兒童及少年福利業務人員，無正當理由，違反責任通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醫事人員、社會工作人員、教育人員、保育人員、警察、司法人員、村（里）幹事及其他執行兒童及少年福利業務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逾期通報且延遲未滿二十四小時</w:t>
            </w:r>
            <w:r>
              <w:rPr>
                <w:rFonts w:ascii="標楷體" w:hAnsi="標楷體" w:cs="標楷體" w:eastAsia="標楷體"/>
              </w:rPr>
              <w:t>者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逾期通報且延遲二十四小時</w:t>
            </w:r>
            <w:r>
              <w:rPr>
                <w:rFonts w:ascii="標楷體" w:hAnsi="標楷體" w:cs="標楷體" w:eastAsia="標楷體"/>
              </w:rPr>
              <w:t>至未滿七十二小時者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逾期通報且延遲七十二小時以上者處新臺幣三萬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父母、監護人或實際照顧兒童及少年之人有下列情形者：</w:t>
            </w:r>
          </w:p>
          <w:p>
            <w:pPr>
              <w:pStyle w:val="Normal"/>
              <w:snapToGrid w:val="false"/>
              <w:jc w:val="both"/>
              <w:rPr>
                <w:rFonts w:ascii="標楷體" w:hAnsi="標楷體" w:eastAsia="標楷體" w:cs="標楷體"/>
              </w:rPr>
            </w:pPr>
            <w:r>
              <w:rPr>
                <w:rFonts w:ascii="標楷體" w:hAnsi="標楷體" w:cs="標楷體" w:eastAsia="標楷體"/>
              </w:rPr>
              <w:t>一、未禁止兒童及少年為第四十三條第一項第二款行為者。</w:t>
            </w:r>
          </w:p>
          <w:p>
            <w:pPr>
              <w:pStyle w:val="Normal"/>
              <w:snapToGrid w:val="false"/>
              <w:jc w:val="both"/>
              <w:rPr>
                <w:rFonts w:ascii="標楷體" w:hAnsi="標楷體" w:eastAsia="標楷體" w:cs="標楷體"/>
              </w:rPr>
            </w:pPr>
            <w:r>
              <w:rPr>
                <w:rFonts w:ascii="標楷體" w:hAnsi="標楷體" w:cs="標楷體" w:eastAsia="標楷體"/>
              </w:rPr>
              <w:t>二、違反第四十七條第二項規定者。</w:t>
            </w:r>
          </w:p>
          <w:p>
            <w:pPr>
              <w:pStyle w:val="Normal"/>
              <w:snapToGrid w:val="false"/>
              <w:jc w:val="both"/>
              <w:rPr>
                <w:rFonts w:ascii="標楷體" w:hAnsi="標楷體" w:eastAsia="標楷體" w:cs="標楷體"/>
              </w:rPr>
            </w:pPr>
            <w:r>
              <w:rPr>
                <w:rFonts w:ascii="標楷體" w:hAnsi="標楷體" w:cs="標楷體" w:eastAsia="標楷體"/>
              </w:rPr>
              <w:t>三、違反第四十八條第一項規定者。</w:t>
            </w:r>
          </w:p>
          <w:p>
            <w:pPr>
              <w:pStyle w:val="Normal"/>
              <w:snapToGrid w:val="false"/>
              <w:jc w:val="both"/>
              <w:rPr>
                <w:rFonts w:ascii="標楷體" w:hAnsi="標楷體" w:eastAsia="標楷體" w:cs="標楷體"/>
              </w:rPr>
            </w:pPr>
            <w:r>
              <w:rPr>
                <w:rFonts w:ascii="標楷體" w:hAnsi="標楷體" w:cs="標楷體" w:eastAsia="標楷體"/>
              </w:rPr>
              <w:t>四、違反第四十九條各款規定之一者。</w:t>
            </w:r>
          </w:p>
          <w:p>
            <w:pPr>
              <w:pStyle w:val="Normal"/>
              <w:snapToGrid w:val="false"/>
              <w:jc w:val="both"/>
              <w:rPr>
                <w:rFonts w:ascii="標楷體" w:hAnsi="標楷體" w:eastAsia="標楷體" w:cs="標楷體"/>
              </w:rPr>
            </w:pPr>
            <w:r>
              <w:rPr>
                <w:rFonts w:ascii="標楷體" w:hAnsi="標楷體" w:cs="標楷體" w:eastAsia="標楷體"/>
              </w:rPr>
              <w:t>五、違反第五十一條規定者。</w:t>
            </w:r>
          </w:p>
          <w:p>
            <w:pPr>
              <w:pStyle w:val="Style21"/>
              <w:snapToGrid w:val="false"/>
              <w:ind w:left="0" w:hanging="0"/>
              <w:jc w:val="both"/>
              <w:rPr>
                <w:rFonts w:ascii="標楷體" w:hAnsi="標楷體" w:eastAsia="標楷體" w:cs="標楷體"/>
                <w:b/>
                <w:b/>
              </w:rPr>
            </w:pPr>
            <w:r>
              <w:rPr>
                <w:rFonts w:ascii="標楷體" w:hAnsi="標楷體" w:cs="標楷體" w:eastAsia="標楷體"/>
              </w:rPr>
              <w:t>六、使兒童及少年有第五十六條第一項各款情形之一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命其接受四小時以上五十小時以下之親職教育輔導。</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第四十三條第一項第二款行為者、第四十七條第二項、第四十八條第一項規定者：</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第一次令其接受親職教育四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令其接受親職教育八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第三次令其接受親職教育十六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第四次令其接受親職教育三十二小時。</w:t>
            </w:r>
          </w:p>
          <w:p>
            <w:pPr>
              <w:pStyle w:val="Style21"/>
              <w:snapToGrid w:val="false"/>
              <w:ind w:left="175" w:hanging="17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或情節嚴重者，令其接受親職教育五十小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第四十九條各款規定之一者、第五十一條規定者、使兒童及少年有第五十六條第一項各款情形之一者，由接案社工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依</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政</w:t>
            </w:r>
            <w:r>
              <w:rPr>
                <w:rFonts w:ascii="標楷體" w:hAnsi="標楷體" w:cs="標楷體" w:eastAsia="標楷體"/>
                <w:szCs w:val="24"/>
              </w:rPr>
              <w:t>府</w:t>
            </w:r>
            <w:r>
              <w:rPr>
                <w:rFonts w:ascii="標楷體" w:hAnsi="標楷體" w:cs="標楷體" w:eastAsia="標楷體"/>
                <w:szCs w:val="24"/>
              </w:rPr>
              <w:t>強</w:t>
            </w:r>
            <w:r>
              <w:rPr>
                <w:rFonts w:ascii="標楷體" w:hAnsi="標楷體" w:cs="標楷體" w:eastAsia="標楷體"/>
                <w:szCs w:val="24"/>
              </w:rPr>
              <w:t>制性親職教育</w:t>
            </w:r>
            <w:r>
              <w:rPr>
                <w:rFonts w:ascii="標楷體" w:hAnsi="標楷體" w:cs="標楷體" w:eastAsia="標楷體"/>
                <w:szCs w:val="24"/>
              </w:rPr>
              <w:t>評</w:t>
            </w:r>
            <w:r>
              <w:rPr>
                <w:rFonts w:ascii="標楷體" w:hAnsi="標楷體" w:cs="標楷體" w:eastAsia="標楷體"/>
                <w:szCs w:val="24"/>
              </w:rPr>
              <w:t>估表</w:t>
            </w:r>
            <w:r>
              <w:rPr>
                <w:rFonts w:ascii="標楷體" w:hAnsi="標楷體" w:cs="標楷體" w:eastAsia="標楷體"/>
                <w:szCs w:val="24"/>
              </w:rPr>
              <w:t>，</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親</w:t>
            </w:r>
            <w:r>
              <w:rPr>
                <w:rFonts w:ascii="標楷體" w:hAnsi="標楷體" w:cs="標楷體" w:eastAsia="標楷體"/>
              </w:rPr>
              <w:t>職</w:t>
            </w:r>
            <w:r>
              <w:rPr>
                <w:rFonts w:ascii="標楷體" w:hAnsi="標楷體" w:cs="標楷體" w:eastAsia="標楷體"/>
              </w:rPr>
              <w:t>功能、可用資源、暴力樣態、頻率、危機程度等綜合性評估，呈核單位主管後決定：</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估分數二十分以下，令限期於二個月內完成四小時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分數二十一分以上三十分以下，令限期於四個月內完成五至二十小時不等之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分數三十一分以上四十分以下，令限期於六個月內完成十三至二十四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估分四十一分以上六十分以下，令限期於九個月內完成二十五至三十六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估分數六十一分以上八十分以下，令限期於十二個月內完成三十七至五十小時不等之親職教育課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不接受親職教育輔導或拒不完成其時數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三萬元以下罰鍰；經再通知仍不接受者，得按次處罰至其參加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一項與第五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廣播、電視事業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正；屆期未改正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負責人、</w:t>
            </w:r>
            <w:r>
              <w:rPr>
                <w:rFonts w:ascii="標楷體" w:hAnsi="標楷體" w:cs="細明體;MingLiU" w:eastAsia="標楷體"/>
                <w:kern w:val="0"/>
                <w:lang w:val="zh-TW"/>
              </w:rPr>
              <w:t>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細明體;MingLiU" w:eastAsia="標楷體"/>
                <w:kern w:val="0"/>
              </w:rPr>
              <w:t>有線廣播電視系統經營者：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二項與第四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宣傳品、出版品、網際網路或其他媒體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負責人。宣傳品、出版品、網際網路或其他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並</w:t>
            </w:r>
            <w:r>
              <w:rPr>
                <w:rFonts w:ascii="標楷體" w:hAnsi="標楷體" w:cs="細明體;MingLiU" w:eastAsia="標楷體"/>
                <w:kern w:val="0"/>
                <w:lang w:val="zh-TW"/>
              </w:rPr>
              <w:t>沒入第六十九條第一項規定之物品、限期命其移除內容、下架或其他必要之處置，屆期不履行者，得按次處罰至履行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紙：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雜誌：以期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圖書：以單冊書籍之出版版次及印刷刷次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光碟：以散布次數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宣傳品：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條第二項及第一百零四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之父母、監護人、其他實際照顧兒童及少年之人、師長、雇主、醫事人員或其他有關之人無正當理由不配合主管機關、受其委託之機構、團體或專業人員進行訪視、調查及處遇並提供相關資料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至其配合或提供相關資料為止。</w:t>
            </w:r>
          </w:p>
          <w:p>
            <w:pPr>
              <w:pStyle w:val="Style21"/>
              <w:snapToGrid w:val="false"/>
              <w:ind w:left="0" w:hanging="0"/>
              <w:jc w:val="both"/>
              <w:rPr>
                <w:rFonts w:ascii="標楷體" w:hAnsi="標楷體" w:eastAsia="標楷體" w:cs="標楷體"/>
                <w:kern w:val="0"/>
                <w:lang w:val="zh-TW"/>
              </w:rPr>
            </w:pPr>
            <w:r>
              <w:rPr>
                <w:rFonts w:eastAsia="標楷體" w:cs="標楷體" w:ascii="標楷體" w:hAnsi="標楷體"/>
                <w:kern w:val="0"/>
                <w:lang w:val="zh-TW"/>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之父母、監護人、其他實際照顧兒童及少年之人、師長、雇主、醫事人員或其他有關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並得按次處罰至其配合或提供相關資料為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六條、第八十二條第一項及第一百零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及公布其姓名或名稱，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並公布其姓名，並限期三個月內申辦設立許可。</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並公布其姓名，並限期一個月內申辦設立許可。</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十萬元，並公布其姓名，並限期一個月內申辦設立許可</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限期改善期間，仍增加收托安置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六萬元以上三十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收托安置未滿三人者，處新臺幣六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收托安置三人以上未滿五人者，處新臺幣十五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收托安置五人以上者，處新臺幣三十萬元，並得按次處罰。</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由當地主管機關或教育主管機關命其改善，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十萬元以上五十萬元以下罰鍰，並命於一個月內對於其收托之兒童及少年予以轉介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於一個月內對於其收托之兒童及少年予以轉介安置：</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十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後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於一個月內對於其收托之兒童及少年予以轉介安置，未配合主管機關協助進行收托兒童及少年之轉介安置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二條第一項及第一百零六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私人或團體辦理兒童及少年福利機構有對外勸募行為或享受租稅減免者，未於設立許可之日起六個月內辦理財團法人登記，經設立許可主管機關命其立即停止對外勸募之行為而不遵命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得按次處罰且公布其名稱；情節嚴重者，並得命其停辦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公布其名稱，令立即停止對外勸募之行為，並限期辦理登記，</w:t>
            </w:r>
            <w:r>
              <w:rPr>
                <w:rFonts w:ascii="標楷體" w:hAnsi="標楷體" w:cs="細明體;MingLiU" w:eastAsia="標楷體"/>
                <w:kern w:val="0"/>
                <w:lang w:val="zh-TW"/>
              </w:rPr>
              <w:t>情節嚴重者，並得命其停辦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及第一百零七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有下列情形之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虐待或妨害兒童及少年身心健康。</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供給不衛生之餐飲，經衛生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提供不安全之設施或設備，經目的事業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第一百零五條第一項及第一百零七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未經許可從事兒童及少年福利機構或兒童課後照顧服務班及中心業務，經當地主管機關或教育主管機關依第一百零五條第一項規定命其限期改善，限期改善期間，有第八十三條第一款至第四款規定情形之一者：</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虐待或妨害兒童及少年身心健康。</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供給不衛生之餐飲，經衛生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不安全之設施或設備，經目的事業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由當地主管機關或教育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處新臺幣三十萬元</w:t>
            </w:r>
            <w:r>
              <w:rPr>
                <w:rFonts w:ascii="標楷體" w:hAnsi="標楷體" w:cs="細明體;MingLiU" w:eastAsia="標楷體"/>
                <w:kern w:val="0"/>
                <w:lang w:val="zh-TW"/>
              </w:rPr>
              <w:t>。</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五款至第十一款及第一百零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違反第八十三條第五款至第十一款規定之一，經設立許可主管機關命其限期改善，屆期未改善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法令或捐助章程。二、業務經營方針與設立目的不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財務收支未取具合法之憑證、捐款未公開徵信或會計紀錄未完備。</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規避、妨礙或拒絕主管機關或目的事業主管機關輔導、檢查、監督。</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各項工作業務報告申報不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擴充、遷移、停業、歇業、復業未依規定辦理。</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有其他情事，足以影響兒童及少年身心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得按次處罰；情節嚴重者，</w:t>
            </w:r>
            <w:r>
              <w:rPr>
                <w:rFonts w:ascii="標楷體" w:hAnsi="標楷體" w:cs="細明體;MingLiU" w:eastAsia="標楷體"/>
                <w:kern w:val="0"/>
                <w:lang w:val="zh-TW"/>
              </w:rPr>
              <w:t>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以下</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十五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五條及第一百零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停辦、停業、歇業、解散、經撤銷或廢止許可時，對於其收容之兒童及少年不配合設立許可主管機關之協助安置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強制實施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742" w:hanging="742"/>
              <w:jc w:val="both"/>
              <w:rPr>
                <w:rFonts w:ascii="標楷體" w:hAnsi="標楷體" w:eastAsia="標楷體" w:cs="標楷體"/>
              </w:rPr>
            </w:pPr>
            <w:r>
              <w:rPr>
                <w:rFonts w:ascii="標楷體" w:hAnsi="標楷體" w:cs="標楷體" w:eastAsia="標楷體"/>
              </w:rPr>
              <w:t>備註：違規次數以自裁處機關查獲違規事實當日起，追溯至前</w:t>
            </w:r>
            <w:r>
              <w:rPr>
                <w:rFonts w:eastAsia="標楷體" w:cs="標楷體" w:ascii="標楷體" w:hAnsi="標楷體"/>
              </w:rPr>
              <w:t>12</w:t>
            </w:r>
            <w:r>
              <w:rPr>
                <w:rFonts w:ascii="標楷體" w:hAnsi="標楷體" w:cs="標楷體" w:eastAsia="標楷體"/>
              </w:rPr>
              <w:t>個月內違反相同條款裁罰、為次數計算基準。</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spacing w:lineRule="exact" w:line="48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0:00Z</dcterms:created>
  <dc:creator>user</dc:creator>
  <dc:description/>
  <dc:language>en-US</dc:language>
  <cp:lastModifiedBy>tkes-pc009</cp:lastModifiedBy>
  <cp:lastPrinted>2015-11-25T16:31:00Z</cp:lastPrinted>
  <dcterms:modified xsi:type="dcterms:W3CDTF">2016-11-14T01:10:00Z</dcterms:modified>
  <cp:revision>2</cp:revision>
  <dc:subject/>
  <dc:title/>
</cp:coreProperties>
</file>