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90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市東區東光國民小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午餐食譜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養師：廖千惠     執行祕書：莊明輝     校長：林清海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8"/>
        <w:gridCol w:w="456"/>
        <w:gridCol w:w="1129"/>
        <w:gridCol w:w="1441"/>
        <w:gridCol w:w="1237"/>
        <w:gridCol w:w="1463"/>
        <w:gridCol w:w="1448"/>
        <w:gridCol w:w="841"/>
        <w:gridCol w:w="844"/>
      </w:tblGrid>
      <w:tr>
        <w:trPr>
          <w:trHeight w:val="9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 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卡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膳雞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瓜絞肉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耳青江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鍋湯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芋香燒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生四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瓜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御飯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脆皮雞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橘子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麥茶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6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運動會補假一天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3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頭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蜜汁豆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蛋花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皮蛋瘦肉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翅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菠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杯子蛋糕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8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蕃茄燉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雲南大薄片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大黃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香麵線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9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旗魚排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哨子豆腐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木耳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蘿蔔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大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9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母鴨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珍珠丸子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絲油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蛤蜊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意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鍋燒意麵料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枝卷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拌青花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金肉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豆莢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芋香白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頭菜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8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鮭魚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帶三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皮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蛋花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雞排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金針炒三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絲海苗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8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鼓排骨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鮪魚玉米燒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色花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4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油雞燉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兔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湯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6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胡椒肉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三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尾雞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糖醋鮮魚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塔香珍菇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尼龍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蛋花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4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杯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凍腐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炒油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菇菇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4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汁燒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醬鮮蔬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力菠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刈菜雞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8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意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菜麵料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魯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炒豆芽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餛飩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雞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瓜魚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色蔬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3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玉滿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蕃茄炒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高麗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粉圓豆花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5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備註：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遇特殊狀況（如颱風、退貨、物價上揚、停水、停電</w:t>
      </w:r>
      <w:r>
        <w:rPr>
          <w:rFonts w:eastAsia="標楷體" w:cs="新細明體;PMingLiU" w:ascii="標楷體" w:hAnsi="標楷體"/>
          <w:kern w:val="0"/>
        </w:rPr>
        <w:t>----</w:t>
      </w:r>
      <w:r>
        <w:rPr>
          <w:rFonts w:ascii="標楷體" w:hAnsi="標楷體" w:cs="新細明體;PMingLiU" w:eastAsia="標楷體"/>
          <w:kern w:val="0"/>
        </w:rPr>
        <w:t>）變動食譜</w:t>
      </w:r>
    </w:p>
    <w:p>
      <w:pPr>
        <w:pStyle w:val="Normal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40335</wp:posOffset>
            </wp:positionV>
            <wp:extent cx="1026795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本校採用檢驗合格之肉品、均附有證明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響應市府低碳綠能永續校園政策，本校每週五訂為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健康低碳蔬食日，環保減碳又強身。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當季水果介紹：柳丁</w:t>
      </w:r>
    </w:p>
    <w:p>
      <w:pPr>
        <w:pStyle w:val="Normal"/>
        <w:spacing w:lineRule="exact" w:line="360"/>
        <w:ind w:firstLine="700"/>
        <w:rPr/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柳丁含有醣類、膳食纖維、維生素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群、維生素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、類胡蘿蔔素、鉀、檸檬酸、果膠等營養素，鉀含量很高的</w:t>
      </w:r>
    </w:p>
    <w:p>
      <w:pPr>
        <w:pStyle w:val="Normal"/>
        <w:spacing w:lineRule="exact" w:line="360"/>
        <w:ind w:firstLine="70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水果。柳丁的維生素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可保護細胞，對抗自由基；果肉所含的膳食纖維，則可以促進消化、改善便祕。另外，所含的</w:t>
      </w:r>
    </w:p>
    <w:p>
      <w:pPr>
        <w:pStyle w:val="Normal"/>
        <w:spacing w:lineRule="exact" w:line="360"/>
        <w:ind w:firstLine="70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果膠能加速食物通過消化道，使脂質、膽固醇更快從糞便排泄出去；含有的檸檬酸，則可以幫助胃液對脂肪物質進行</w:t>
      </w:r>
    </w:p>
    <w:p>
      <w:pPr>
        <w:pStyle w:val="Normal"/>
        <w:spacing w:lineRule="exact" w:line="360"/>
        <w:ind w:firstLine="70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消化，並增進食慾。</w:t>
      </w:r>
    </w:p>
    <w:sectPr>
      <w:type w:val="nextPage"/>
      <w:pgSz w:w="11906" w:h="16838"/>
      <w:pgMar w:left="567" w:right="284" w:gutter="0" w:header="0" w:top="3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54:00Z</dcterms:created>
  <dc:creator>ZiyouXP</dc:creator>
  <dc:description/>
  <cp:keywords/>
  <dc:language>en-US</dc:language>
  <cp:lastModifiedBy>ZiyouXP</cp:lastModifiedBy>
  <cp:lastPrinted>2016-11-28T06:58:00Z</cp:lastPrinted>
  <dcterms:modified xsi:type="dcterms:W3CDTF">2016-11-28T01:10:00Z</dcterms:modified>
  <cp:revision>52</cp:revision>
  <dc:subject/>
  <dc:title>台南市東區東光國民小學102年1月份午餐食譜</dc:title>
</cp:coreProperties>
</file>