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東區東光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莊明輝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7"/>
        <w:gridCol w:w="456"/>
        <w:gridCol w:w="1129"/>
        <w:gridCol w:w="1443"/>
        <w:gridCol w:w="1237"/>
        <w:gridCol w:w="1463"/>
        <w:gridCol w:w="1448"/>
        <w:gridCol w:w="841"/>
        <w:gridCol w:w="843"/>
      </w:tblGrid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意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汁豆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花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皮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輪燒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彩板條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尼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酥魚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濃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南薄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大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大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常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玉豆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扒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菜粉絲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糯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糕炒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涼拌小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婆香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彩色花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豆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貢丸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蒸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酥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鼓燒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炒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文蛤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尼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羹麵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茶肉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大黃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菇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鴿蛋素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紫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瓢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心龍骨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芹菜花枝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什錦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烤雞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鍋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豬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帶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香大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頭黑輪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鮭魚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三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魚丸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燒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高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燉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杯杏鮑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菜蛋花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8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醬義大利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拉糕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蔬小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大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魚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毛豆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圓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5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物價上揚、停水、停電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5605</wp:posOffset>
            </wp:positionH>
            <wp:positionV relativeFrom="paragraph">
              <wp:posOffset>26035</wp:posOffset>
            </wp:positionV>
            <wp:extent cx="5918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響應市府低碳綠能永續校園政策，本校每週五訂為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健康低碳蔬食日，環保減碳又強身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當季水果介紹：</w:t>
      </w:r>
      <w:r>
        <w:rPr>
          <w:rFonts w:ascii="標楷體" w:hAnsi="標楷體" w:cs="Arial" w:eastAsia="標楷體"/>
          <w:color w:val="252525"/>
          <w:sz w:val="23"/>
          <w:szCs w:val="23"/>
          <w:shd w:fill="FFFFFF" w:val="clear"/>
        </w:rPr>
        <w:t>楊桃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252525"/>
          <w:sz w:val="23"/>
          <w:szCs w:val="23"/>
          <w:shd w:fill="FFFFFF" w:val="clear"/>
        </w:rPr>
        <w:t>台灣全年均可生產，面積以台南縣最多，主要產區集中在楠西鄉，是一種全年都可生產的水果，但秋、冬季為楊桃品質最佳季節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color w:val="252525"/>
          <w:sz w:val="23"/>
          <w:szCs w:val="23"/>
          <w:shd w:fill="FFFFFF" w:val="clear"/>
        </w:rPr>
        <w:t>楊桃含有豐富的</w:t>
      </w:r>
      <w:hyperlink r:id="rId3">
        <w:r>
          <w:rPr>
            <w:rStyle w:val="InternetLink"/>
            <w:rFonts w:ascii="標楷體" w:hAnsi="標楷體" w:cs="Arial" w:eastAsia="標楷體"/>
            <w:color w:val="0B0080"/>
            <w:sz w:val="23"/>
            <w:szCs w:val="23"/>
            <w:shd w:fill="FFFFFF" w:val="clear"/>
          </w:rPr>
          <w:t>鉀離子</w:t>
        </w:r>
      </w:hyperlink>
      <w:r>
        <w:rPr>
          <w:rFonts w:ascii="標楷體" w:hAnsi="標楷體" w:cs="Arial" w:eastAsia="標楷體"/>
          <w:color w:val="252525"/>
          <w:sz w:val="23"/>
          <w:szCs w:val="23"/>
          <w:shd w:fill="FFFFFF" w:val="clear"/>
        </w:rPr>
        <w:t>，一般人食用可代謝，但腎病患者無法將負荷太多的過濾能力排出體外，累積之結果會對身體中樞神經產生影響，正常情況之下會被人體腎臟給予排除，但重度腎臟病患或是尿毒症病人，會因神經毒素無法排除而產生中毒症狀。</w:t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.wikipedia.org/wiki/&#37440;&#38626;&#2337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9:00Z</dcterms:created>
  <dc:creator>ZiyouXP</dc:creator>
  <dc:description/>
  <dc:language>en-US</dc:language>
  <cp:lastModifiedBy>kitchen-1</cp:lastModifiedBy>
  <cp:lastPrinted>2016-11-28T06:58:00Z</cp:lastPrinted>
  <dcterms:modified xsi:type="dcterms:W3CDTF">2017-03-03T03:09:00Z</dcterms:modified>
  <cp:revision>2</cp:revision>
  <dc:subject/>
  <dc:title>台南市東區東光國民小學102年1月份午餐食譜</dc:title>
</cp:coreProperties>
</file>