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東區東光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莊明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7"/>
        <w:gridCol w:w="456"/>
        <w:gridCol w:w="1129"/>
        <w:gridCol w:w="1443"/>
        <w:gridCol w:w="1237"/>
        <w:gridCol w:w="1463"/>
        <w:gridCol w:w="1448"/>
        <w:gridCol w:w="841"/>
        <w:gridCol w:w="843"/>
      </w:tblGrid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白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式鮮肉白醬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烤雞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康彩蔬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葉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瓜魚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排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芹花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鴨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酥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糯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脆小黃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輪燒肉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冬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翡翠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燴什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滷豆腐雙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線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栗子蒸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翠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香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筍絲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白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菇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豬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烤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香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芥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浮水魚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鮭魚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村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文蛤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汁豆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滷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鮮花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蝦皮瓠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餛飩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賣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肉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汁豆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式蒸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瓜魚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4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物價上揚、停水、停電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響應市府低碳綠能永續校園政策，本校每週五訂為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335</wp:posOffset>
            </wp:positionV>
            <wp:extent cx="6400800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健康低碳蔬食日，環保減碳又強身。</w:t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1:00Z</dcterms:created>
  <dc:creator>ZiyouXP</dc:creator>
  <dc:description/>
  <dc:language>en-US</dc:language>
  <cp:lastModifiedBy>kitchen-1</cp:lastModifiedBy>
  <cp:lastPrinted>2016-11-28T06:58:00Z</cp:lastPrinted>
  <dcterms:modified xsi:type="dcterms:W3CDTF">2017-03-03T03:11:00Z</dcterms:modified>
  <cp:revision>2</cp:revision>
  <dc:subject/>
  <dc:title>台南市東區東光國民小學102年1月份午餐食譜</dc:title>
</cp:coreProperties>
</file>