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80" w:after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百變王國</w:t>
      </w:r>
      <w:r>
        <w:rPr>
          <w:rFonts w:eastAsia="標楷體" w:cs="Times New Roman" w:ascii="Times New Roman" w:hAnsi="Times New Roman"/>
          <w:b/>
          <w:sz w:val="36"/>
          <w:szCs w:val="36"/>
        </w:rPr>
        <w:t>4/22</w:t>
      </w:r>
      <w:r>
        <w:rPr>
          <w:rFonts w:ascii="Times New Roman" w:hAnsi="Times New Roman" w:cs="Times New Roman" w:eastAsia="標楷體"/>
          <w:b/>
          <w:sz w:val="36"/>
          <w:szCs w:val="36"/>
        </w:rPr>
        <w:t>臺南生活美學館戶外演出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文化部所屬國立臺南生活美學館藝起來美學戶外演出活動，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點邀請「魔術魂表演團隊」帶來〈百變王國〉表演活動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〈百變王國〉裡有逗趣可愛的小丑、令人驚呼的奇幻魔術秀、精彩的趣味互動魔術與摺汽球秀，邀請大小朋友一同來體驗奇妙與驚喜！ 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「魔術魂表演團隊」由捲毛－王瑞舟老師率領，跨足魔術、小丑、汽球、活動主持與團康等多個領域，成員個個多才多藝，滑稽逗趣的小丑還會變魔術，充滿神秘感的魔術師搖身一變為汽球達人，隨手就能摺出多種造型汽球；團隊在演出、創作與教學上不斷推陳出新，期許創造歡樂帶給更多人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國立臺南生活美學館「藝起來美學」暨「四季音樂會」戶外穿堂演出活動，提供全家人共享周末午後的藝術時光，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將舉辦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場次，相關活動訊息請持續關注該館官網及臉書粉絲頁</w:t>
      </w:r>
      <w:r>
        <w:rPr>
          <w:rFonts w:eastAsia="標楷體" w:cs="標楷體" w:ascii="標楷體" w:hAnsi="標楷體"/>
          <w:sz w:val="30"/>
          <w:szCs w:val="3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0"/>
            <w:szCs w:val="30"/>
          </w:rPr>
          <w:t>https://www.facebook.com/tncsec</w:t>
        </w:r>
      </w:hyperlink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ind w:firstLine="6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2</w:t>
      </w:r>
      <w:r>
        <w:rPr>
          <w:rFonts w:ascii="標楷體" w:hAnsi="標楷體" w:cs="標楷體" w:eastAsia="標楷體"/>
          <w:sz w:val="30"/>
          <w:szCs w:val="30"/>
        </w:rPr>
        <w:t>日周六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點，歡迎大手牽小手來到國立臺南生活美學館，光臨奇妙有趣的〈百變王國〉！</w:t>
      </w:r>
    </w:p>
    <w:sectPr>
      <w:type w:val="nextPage"/>
      <w:pgSz w:w="11906" w:h="16838"/>
      <w:pgMar w:left="1797" w:right="1797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ncs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2:00Z</dcterms:created>
  <dc:creator>lioutzde</dc:creator>
  <dc:description/>
  <dc:language>en-US</dc:language>
  <cp:lastModifiedBy>tkes-pc009</cp:lastModifiedBy>
  <cp:lastPrinted>2013-06-25T11:25:00Z</cp:lastPrinted>
  <dcterms:modified xsi:type="dcterms:W3CDTF">2017-04-11T08:22:00Z</dcterms:modified>
  <cp:revision>2</cp:revision>
  <dc:subject/>
  <dc:title>國立臺南生活美學館活動新聞稿</dc:title>
</cp:coreProperties>
</file>