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41"/>
        <w:gridCol w:w="844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爆雞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蔥萵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豬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蒜香高麗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西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蒸獅子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黃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炒雙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珍海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瓢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魚羹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卡拉雞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芽水蓮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羹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泰式蒟蒻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龍鬚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南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菇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芽鮪魚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大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芙蓉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奶香燉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繽紛花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麵疙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目冰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肉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魯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腱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8115</wp:posOffset>
            </wp:positionV>
            <wp:extent cx="44577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3:00Z</dcterms:created>
  <dc:creator>ZiyouXP</dc:creator>
  <dc:description/>
  <cp:keywords/>
  <dc:language>en-US</dc:language>
  <cp:lastModifiedBy>ZiyouXP</cp:lastModifiedBy>
  <cp:lastPrinted>2017-04-12T14:09:00Z</cp:lastPrinted>
  <dcterms:modified xsi:type="dcterms:W3CDTF">2017-04-12T06:21:00Z</dcterms:modified>
  <cp:revision>5</cp:revision>
  <dc:subject/>
  <dc:title>台南市東區東光國民小學102年1月份午餐食譜</dc:title>
</cp:coreProperties>
</file>