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兒童營隊【小小故事達人培訓營】實施計畫</w:t>
      </w:r>
    </w:p>
    <w:p>
      <w:pPr>
        <w:pStyle w:val="Normal"/>
        <w:spacing w:lineRule="exact" w:line="6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與目的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探索自我潛能的寶庫，一個讓心靈自由遨遊的快樂花園，讓故事與孩子相約在臺南生活美學館…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臺上的表達能力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課程理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繪本故事中的內容延伸探討自我認識、自我了解，進而建立自信心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嘗試各種教材之變化， 啟發孩子的想像力，培養思考、創作的能力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甜甜兒童劇團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辦單位：國立臺南生活美學館</w:t>
      </w:r>
    </w:p>
    <w:p>
      <w:pPr>
        <w:pStyle w:val="Normal"/>
        <w:spacing w:lineRule="exact" w:line="6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計三天</w:t>
      </w:r>
      <w:r>
        <w:rPr>
          <w:rFonts w:eastAsia="標楷體" w:cs="標楷體" w:ascii="標楷體" w:hAnsi="標楷體"/>
          <w:sz w:val="28"/>
          <w:szCs w:val="28"/>
        </w:rPr>
        <w:t>(A9:00~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P1:00~4:00)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南生活美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，預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6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sz w:val="28"/>
          <w:szCs w:val="28"/>
        </w:rPr>
        <w:t>費    用：每人新臺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繳款方式】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exact" w:line="50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退費辦法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有不可抗力之情事（如颱風、地震、流行病等）致取消營隊或延期，可全額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未到或於活動中因個人因素、報名資格不符合中途離隊者，均視為自願放棄，不予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欲取消報名者，自梯隊開始日起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兩星期前辦理者，扣除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後退費；一星期前辦理者，定價五折退費；一星期內及活動期間退出者恕不退費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：甜甜兒童劇團師資群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5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5:15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7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-0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晨間閱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晨間閱讀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動物紅綠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專注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肢體訓練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觀摩、解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臺風訓練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 -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-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條清晰度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翹舌音及停頓練習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、對話與思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如何說生動的故事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持技巧】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4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劇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腳色選擇及讀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管創意秀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即性開發及創意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一對一指導】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劇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呈現及錄音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嘴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臉部表情開發訓練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就是主持人】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注意事項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護他人權益，報名後恕不得更改參加梯次及更換人員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截止後，人數未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開班名額，則視情況調整活動內容、時間、地點或取消全部活動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參加者，請考量小朋友的體能負荷，有特殊疾病或症狀者，請於報名時事先告知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於出發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行前通知」，內附詳細活動內容及其他相關注意事項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有營隊部份內容修正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期兒童營隊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TIGER-XP</dc:creator>
  <dc:description/>
  <dc:language>en-US</dc:language>
  <cp:lastModifiedBy>tkes-pc009</cp:lastModifiedBy>
  <cp:lastPrinted>2017-04-05T14:48:00Z</cp:lastPrinted>
  <dcterms:modified xsi:type="dcterms:W3CDTF">2017-06-19T09:02:00Z</dcterms:modified>
  <cp:revision>2</cp:revision>
  <dc:subject/>
  <dc:title>【2009鹽水圖書館故】</dc:title>
</cp:coreProperties>
</file>