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60"/>
        <w:gridCol w:w="1080"/>
        <w:gridCol w:w="3792"/>
        <w:gridCol w:w="1488"/>
      </w:tblGrid>
      <w:tr>
        <w:trPr>
          <w:trHeight w:val="836" w:hRule="atLeast"/>
          <w:cantSplit w:val="true"/>
        </w:trPr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東區東光國民小學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106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學年度教師成績考核委員會委員名冊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名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任職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職務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珣川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兼教務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教師成績考核委員會委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然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鎮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兼學務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成績考核委員會委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然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秋林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兼輔導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成績考核委員會委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然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峻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成績考核委員會委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然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育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會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成績考核委員會委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然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育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兼體育組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成績考核委員會委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語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成績考核委員會委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溫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成績考核委員會委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明足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成績考核委員會委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樊其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成績考核委員會委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建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成績考核委員會委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陳孟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成績考核委員會委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素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成績考核委員會委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慧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成績考核委員會委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慧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成績考核委員會委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3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會委員均為無給職，任期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，自</w:t>
            </w: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止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候補人員順序如下：詹董水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王雅麗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女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郭皇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許慧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女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華康儷粗黑;Arial Unicode MS" w:hAnsi="華康儷粗黑;Arial Unicode MS" w:eastAsia="標楷體"/>
          <w:sz w:val="28"/>
        </w:rPr>
      </w:pPr>
      <w:r>
        <w:rPr>
          <w:rFonts w:eastAsia="標楷體" w:ascii="華康儷粗黑;Arial Unicode MS" w:hAnsi="華康儷粗黑;Arial Unicode MS"/>
          <w:sz w:val="28"/>
        </w:rPr>
      </w:r>
    </w:p>
    <w:sectPr>
      <w:type w:val="nextPage"/>
      <w:pgSz w:w="11906" w:h="16838"/>
      <w:pgMar w:left="794" w:right="567" w:gutter="0" w:header="0" w:top="107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20" w:after="0"/>
      <w:jc w:val="both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2:00Z</dcterms:created>
  <dc:creator>.</dc:creator>
  <dc:description/>
  <cp:keywords/>
  <dc:language>en-US</dc:language>
  <cp:lastModifiedBy>user</cp:lastModifiedBy>
  <cp:lastPrinted>2016-07-21T13:22:00Z</cp:lastPrinted>
  <dcterms:modified xsi:type="dcterms:W3CDTF">2017-09-07T01:37:00Z</dcterms:modified>
  <cp:revision>3</cp:revision>
  <dc:subject/>
  <dc:title>台灣省台南縣選舉委員會    令    中華民國    年   月  日    南縣選人字第        號</dc:title>
</cp:coreProperties>
</file>