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東區東光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午餐食譜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廖千惠     執行祕書：李鎮宇     校長：林清海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8"/>
        <w:gridCol w:w="456"/>
        <w:gridCol w:w="1129"/>
        <w:gridCol w:w="1441"/>
        <w:gridCol w:w="1237"/>
        <w:gridCol w:w="1463"/>
        <w:gridCol w:w="1448"/>
        <w:gridCol w:w="841"/>
        <w:gridCol w:w="844"/>
      </w:tblGrid>
      <w:tr>
        <w:trPr>
          <w:trHeight w:val="9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卡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栗子蒸雞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昆布麵泡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排骨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肉片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杯豆腐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萵苣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菜貢丸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中秋節放假一天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井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蔬毛豆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須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神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43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鮮花枝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村冬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尼龍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9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義大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義式白醬拌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麥克雞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花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檸檬冬瓜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1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鼓燒排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鮪魚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吻魚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4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鮭魚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蕃茄豆腐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魚丸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97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茄香肉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大黃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蠔油芥藍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藥排骨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8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雞腿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香地瓜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香蜆仔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24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粄條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雞排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7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子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芹小卷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粉圓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21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蒸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鮮魚排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枸杞高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式味噌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36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魯豬排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肉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脆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濃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4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輪燒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香豆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味絲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歸鴨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糯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飯拌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魯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蛤蜊冬瓜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14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蔬洋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刈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餛飩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42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醋魚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蝦仁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菇扒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大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79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利豬排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瓜燴魚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蔥雞蛋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7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鴿蛋豆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松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頭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79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備註：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遇特殊狀況（如颱風、退貨、物價上揚、停水、停電</w:t>
      </w:r>
      <w:r>
        <w:rPr>
          <w:rFonts w:eastAsia="標楷體" w:cs="新細明體;PMingLiU" w:ascii="標楷體" w:hAnsi="標楷體"/>
          <w:kern w:val="0"/>
        </w:rPr>
        <w:t>----</w:t>
      </w:r>
      <w:r>
        <w:rPr>
          <w:rFonts w:ascii="標楷體" w:hAnsi="標楷體" w:cs="新細明體;PMingLiU" w:eastAsia="標楷體"/>
          <w:kern w:val="0"/>
        </w:rPr>
        <w:t>）變動食譜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本校採用檢驗合格之肉品、均附有證明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1760</wp:posOffset>
            </wp:positionV>
            <wp:extent cx="411099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響應市府低碳綠能永續校園政策，本校每週五訂為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健康低碳蔬食日，環保減碳又強身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中秋節慶團圓，多吃月餅也別忘了</w:t>
      </w:r>
    </w:p>
    <w:p>
      <w:pPr>
        <w:pStyle w:val="Normal"/>
        <w:spacing w:lineRule="exact" w:line="360"/>
        <w:ind w:firstLine="8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要增加運動來消耗熱量！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567" w:right="284" w:gutter="0" w:header="0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54:00Z</dcterms:created>
  <dc:creator>ZiyouXP</dc:creator>
  <dc:description/>
  <cp:keywords/>
  <dc:language>en-US</dc:language>
  <cp:lastModifiedBy>ZiyouXP</cp:lastModifiedBy>
  <cp:lastPrinted>2016-10-26T12:55:00Z</cp:lastPrinted>
  <dcterms:modified xsi:type="dcterms:W3CDTF">2017-09-28T01:47:00Z</dcterms:modified>
  <cp:revision>55</cp:revision>
  <dc:subject/>
  <dc:title>台南市東區東光國民小學102年1月份午餐食譜</dc:title>
</cp:coreProperties>
</file>