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5"/>
        <w:gridCol w:w="456"/>
        <w:gridCol w:w="1129"/>
        <w:gridCol w:w="1447"/>
        <w:gridCol w:w="1237"/>
        <w:gridCol w:w="1463"/>
        <w:gridCol w:w="1448"/>
        <w:gridCol w:w="841"/>
        <w:gridCol w:w="841"/>
      </w:tblGrid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香燒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四寶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尼龍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鴿蛋肉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豆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耳青江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鍋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7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母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蚵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麵線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7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小米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豬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綠紅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兔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2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彩蔬小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大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椒鹽魚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茄汁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雞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果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橘子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2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絲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皮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意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鍋燒意麵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檸香翅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1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金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雪花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頭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鮭魚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魚丸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麵線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油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鮪魚玉米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香大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花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雕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滷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尼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鮮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瓢瓜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Q</w:t>
            </w:r>
            <w:r>
              <w:rPr>
                <w:rFonts w:ascii="標楷體" w:hAnsi="標楷體" w:cs="標楷體" w:eastAsia="標楷體"/>
                <w:color w:val="000000"/>
              </w:rPr>
              <w:t>湯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凍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花蛋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77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汁燒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醬鮮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香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刈菜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1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蛋瘦肉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杯子蛋糕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1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大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1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魚柳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高麗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色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香西米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75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物價上揚、停水、停電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3815</wp:posOffset>
            </wp:positionV>
            <wp:extent cx="268795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響應市府低碳綠能永續校園政策，本校每週五訂為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健康低碳蔬食日，環保減碳又強身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6-10-26T12:55:00Z</cp:lastPrinted>
  <dcterms:modified xsi:type="dcterms:W3CDTF">2017-11-22T00:24:00Z</dcterms:modified>
  <cp:revision>62</cp:revision>
  <dc:subject/>
  <dc:title>台南市東區東光國民小學102年1月份午餐食譜</dc:title>
</cp:coreProperties>
</file>