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456"/>
        <w:gridCol w:w="1129"/>
        <w:gridCol w:w="1447"/>
        <w:gridCol w:w="1237"/>
        <w:gridCol w:w="1463"/>
        <w:gridCol w:w="1448"/>
        <w:gridCol w:w="841"/>
        <w:gridCol w:w="841"/>
      </w:tblGrid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燒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四寶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尼龍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鴿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豆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青江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鍋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素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小米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綠紅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兔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百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蔬小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地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茄汁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菇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橘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2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皮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意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鍋燒意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式地瓜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6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豆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雪花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茶炒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須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丸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麵線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油素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苔玉米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大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麻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山藥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瓢瓜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湯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杏鮑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凍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7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燒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刈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9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笑薯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菠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豆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4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鮮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香西米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5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遇特殊狀況（如颱風、退貨、物價上揚、停水、停電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3815</wp:posOffset>
            </wp:positionV>
            <wp:extent cx="268795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響應市府低碳綠能永續校園政策，本校每週五訂為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康低碳蔬食日，環保減碳又強身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10-26T12:55:00Z</cp:lastPrinted>
  <dcterms:modified xsi:type="dcterms:W3CDTF">2017-11-28T07:10:00Z</dcterms:modified>
  <cp:revision>63</cp:revision>
  <dc:subject/>
  <dc:title>台南市東區東光國民小學102年1月份午餐食譜</dc:title>
</cp:coreProperties>
</file>