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5"/>
        <w:gridCol w:w="456"/>
        <w:gridCol w:w="1095"/>
        <w:gridCol w:w="34"/>
        <w:gridCol w:w="1471"/>
        <w:gridCol w:w="1242"/>
        <w:gridCol w:w="1463"/>
        <w:gridCol w:w="1448"/>
        <w:gridCol w:w="841"/>
        <w:gridCol w:w="832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井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小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菠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燒蔬菜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鍋貼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燉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板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炒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麵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素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瓢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米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煙燻滷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猴頭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玉米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油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雙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燉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1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椿炒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川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雙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鵝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白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麵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牛奶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咖哩鮮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瓜子烤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田園四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頭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什錦炒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兔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冬瓜麥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菇醬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薯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青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鴿蛋素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芹菜炒川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鮮蔬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毛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皇帝燉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腐燒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6375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0-26T12:55:00Z</cp:lastPrinted>
  <dcterms:modified xsi:type="dcterms:W3CDTF">2017-12-27T01:54:00Z</dcterms:modified>
  <cp:revision>71</cp:revision>
  <dc:subject/>
  <dc:title>台南市東區東光國民小學102年1月份午餐食譜</dc:title>
</cp:coreProperties>
</file>