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市東光國小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度「市模範兒童校內初選」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目的：鼓勵兒童敦品勵學、修己善群、奮發向上、樹立楷模，激發兒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童向善及榮譽感，以收見賢思齊之效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名額：依臺南市政府頒布名額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選拔方式：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六年級各班推選一名學生參加學校複選，班級比照學校複評標準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kern w:val="0"/>
          <w:sz w:val="26"/>
          <w:szCs w:val="26"/>
        </w:rPr>
        <w:t>複選由審查小組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年級學年導師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四處室主任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校長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審核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、學校複選依校內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kern w:val="0"/>
            <w:sz w:val="26"/>
            <w:szCs w:val="26"/>
            <w:u w:val="single"/>
          </w:rPr>
          <w:t>初評</w:t>
        </w:r>
      </w:hyperlink>
      <w:r>
        <w:rPr>
          <w:rFonts w:ascii="標楷體" w:hAnsi="標楷體" w:cs="標楷體" w:eastAsia="標楷體"/>
          <w:kern w:val="0"/>
          <w:sz w:val="26"/>
          <w:szCs w:val="26"/>
        </w:rPr>
        <w:t>評比，同分數學生的排序，以學校其他獎狀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（或表現）的總分高者排序在前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、市模範兒童與校內模範生不重複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8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spacing w:val="-8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參加選拔者於規定時間內備妥相關文件及初評表送學務處檢核。     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初評給分注意事項：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各項表現（或獎狀）</w:t>
      </w:r>
      <w:r>
        <w:rPr>
          <w:rFonts w:eastAsia="標楷體"/>
          <w:sz w:val="26"/>
          <w:szCs w:val="26"/>
        </w:rPr>
        <w:t>除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月考、學期成績</w:t>
      </w:r>
      <w:r>
        <w:rPr>
          <w:rFonts w:eastAsia="標楷體"/>
          <w:sz w:val="26"/>
          <w:szCs w:val="26"/>
        </w:rPr>
        <w:t>前五名獎狀」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榮譽狀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品德楷模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採五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年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其餘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六年級所獲得計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全國比賽和縣市比賽獎狀須以政府（如：教育部、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政府、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他縣市政府或其所屬單位…）主辦、政府委託學校或民間團體承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辦、政府與民</w:t>
      </w:r>
      <w:r>
        <w:rPr>
          <w:rFonts w:eastAsia="標楷體"/>
          <w:sz w:val="26"/>
          <w:szCs w:val="26"/>
        </w:rPr>
        <w:t>間團體合辦且獎狀具備</w:t>
      </w:r>
      <w:r>
        <w:rPr>
          <w:rFonts w:ascii="標楷體" w:hAnsi="標楷體" w:cs="標楷體" w:eastAsia="標楷體"/>
          <w:sz w:val="28"/>
        </w:rPr>
        <w:t>公家機關</w:t>
      </w:r>
      <w:r>
        <w:rPr>
          <w:rFonts w:eastAsia="標楷體"/>
          <w:b/>
          <w:sz w:val="26"/>
          <w:szCs w:val="26"/>
        </w:rPr>
        <w:t>辦理文號</w:t>
      </w:r>
      <w:r>
        <w:rPr>
          <w:rFonts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8"/>
        </w:rPr>
        <w:t>公家</w:t>
      </w:r>
      <w:r>
        <w:rPr>
          <w:rFonts w:eastAsia="標楷體"/>
          <w:sz w:val="26"/>
          <w:szCs w:val="26"/>
        </w:rPr>
        <w:t>機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關</w:t>
      </w:r>
      <w:r>
        <w:rPr>
          <w:rFonts w:eastAsia="標楷體"/>
          <w:b/>
          <w:sz w:val="26"/>
          <w:szCs w:val="26"/>
        </w:rPr>
        <w:t>關防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限</w:t>
      </w:r>
      <w:r>
        <w:rPr>
          <w:rFonts w:eastAsia="標楷體"/>
          <w:sz w:val="26"/>
          <w:szCs w:val="26"/>
        </w:rPr>
        <w:t>；學校獎狀則須蓋有學校（本校或他校）校長印章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評分表各項資料請導師親自檢查分數，不要假手於學生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請參加選拔者於</w:t>
      </w:r>
      <w:r>
        <w:rPr>
          <w:rFonts w:ascii="標楷體" w:hAnsi="標楷體" w:cs="標楷體" w:eastAsia="標楷體"/>
          <w:kern w:val="0"/>
          <w:sz w:val="26"/>
          <w:szCs w:val="26"/>
        </w:rPr>
        <w:t>規定</w:t>
      </w:r>
      <w:r>
        <w:rPr>
          <w:rFonts w:ascii="標楷體" w:hAnsi="標楷體" w:cs="標楷體" w:eastAsia="標楷體"/>
          <w:kern w:val="0"/>
          <w:sz w:val="26"/>
          <w:szCs w:val="26"/>
        </w:rPr>
        <w:t>日前準備相關文件及本表依序彙集成冊送學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務處檢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執行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學年第一學期結束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六年級討論、審議相關辦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學年第一學期結束前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月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相關辦法、各班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報名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學年第二學期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陸續收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要求學生自行填寫、家長簽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、截止、由學務處初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初審人員以紅筆計算分數、並簽名，再送回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生及家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學年第二學期初審後由學年老師、四處主任、校長召開名單討論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名單確認後由學務處填報，十大兒童傑出代表亦由當中優先代表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本計畫奉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市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OO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年度模範兒童表揚大會實施計畫要點略記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一、為配合慶祝兒童節，樹立兒童楷模，激勵學生敦品勵學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培養良好品格及好學精神，塑造見賢思齊的優良校園風氣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，特辦理旨揭活動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二、表揚對象為本市各公私立國小模範兒童，由各國小自應屆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畢業生中遴選產生。各校模範兒童人數如下：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年級班級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數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班以下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人、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至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班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人、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至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班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人、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至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班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人、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13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至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班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人、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班以上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人及特教模範兒童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名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本項由本</w:t>
      </w:r>
    </w:p>
    <w:p>
      <w:pPr>
        <w:pStyle w:val="Normal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局特幼教育科另辦理遴選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eastAsia="標楷體" w:cs="DFKaiShu-SB-Estd-BF;王漢宗中圓藝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eastAsia="標楷體" w:cs="DFKaiShu-SB-Estd-BF;王漢宗中圓藝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eastAsia="標楷體" w:cs="DFKaiShu-SB-Estd-BF;王漢宗中圓藝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;王漢宗中圓藝"/>
          <w:kern w:val="0"/>
          <w:sz w:val="28"/>
          <w:szCs w:val="28"/>
        </w:rPr>
      </w:pPr>
      <w:r>
        <w:rPr>
          <w:rFonts w:ascii="標楷體" w:hAnsi="標楷體" w:cs="DFKaiShu-SB-Estd-BF;王漢宗中圓藝" w:eastAsia="標楷體"/>
          <w:kern w:val="0"/>
          <w:sz w:val="28"/>
          <w:szCs w:val="28"/>
        </w:rPr>
        <w:t>東光國小校內模範兒童實施</w:t>
      </w:r>
      <w:r>
        <w:rPr>
          <w:rFonts w:eastAsia="標楷體" w:cs="DFKaiShu-SB-Estd-BF;王漢宗中圓藝" w:ascii="標楷體" w:hAnsi="標楷體"/>
          <w:kern w:val="0"/>
          <w:sz w:val="28"/>
          <w:szCs w:val="28"/>
        </w:rPr>
        <w:t>SOP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89535</wp:posOffset>
                </wp:positionV>
                <wp:extent cx="3996055" cy="56769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567720"/>
                        </a:xfrm>
                        <a:prstGeom prst="downArrowCallout">
                          <a:avLst>
                            <a:gd name="adj1" fmla="val 175983"/>
                            <a:gd name="adj2" fmla="val 1759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學年第1學期9-12月，六年級修訂校內甄選辦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.35pt;margin-top:7.05pt;width:314.6pt;height:44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學年第1學期9-12月，六年級修訂校內甄選辦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66675</wp:posOffset>
                </wp:positionV>
                <wp:extent cx="3996055" cy="56705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567000"/>
                        </a:xfrm>
                        <a:prstGeom prst="downArrowCallout">
                          <a:avLst>
                            <a:gd name="adj1" fmla="val 176207"/>
                            <a:gd name="adj2" fmla="val 1761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學年第1學期1月，公告甄選辦法，開始送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5.25pt;width:314.6pt;height:44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學年第1學期1月，公告甄選辦法，開始送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701675</wp:posOffset>
                </wp:positionV>
                <wp:extent cx="3996055" cy="5416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541800"/>
                        </a:xfrm>
                        <a:prstGeom prst="downArrowCallout">
                          <a:avLst>
                            <a:gd name="adj1" fmla="val 184402"/>
                            <a:gd name="adj2" fmla="val 18438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學年第2學期第2週，截止收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55.25pt;width:314.6pt;height:42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學年第2學期第2週，截止收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1387475</wp:posOffset>
                </wp:positionV>
                <wp:extent cx="3996055" cy="56769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567720"/>
                        </a:xfrm>
                        <a:prstGeom prst="downArrowCallout">
                          <a:avLst>
                            <a:gd name="adj1" fmla="val 175983"/>
                            <a:gd name="adj2" fmla="val 1759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階段，學務處人員初審，正本歸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109.25pt;width:314.6pt;height:44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一階段，學務處人員初審，正本歸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174875</wp:posOffset>
                </wp:positionV>
                <wp:extent cx="3996055" cy="92265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922680"/>
                        </a:xfrm>
                        <a:prstGeom prst="downArrowCallout">
                          <a:avLst>
                            <a:gd name="adj1" fmla="val 108282"/>
                            <a:gd name="adj2" fmla="val 1082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階段，六年級導師、各處室主任、校長撰期召開複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審議結果提交各送件學生，7日內含假日，可提出複查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171.25pt;width:314.6pt;height:72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階段，六年級導師、各處室主任、校長撰期召開複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審議結果提交各送件學生，7日內含假日，可提出複查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1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東光國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「市模範兒童校內甄選」複查申請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成績分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附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核單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老師       複查單位      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申請複查應於成績單發送日期起</w:t>
            </w:r>
            <w:r>
              <w:rPr/>
              <w:t>7</w:t>
            </w:r>
            <w:r>
              <w:rPr/>
              <w:t>日</w:t>
            </w:r>
            <w:r>
              <w:rPr/>
              <w:t>內</w:t>
            </w:r>
            <w:r>
              <w:rPr/>
              <w:t>(</w:t>
            </w:r>
            <w:r>
              <w:rPr/>
              <w:t>含假日</w:t>
            </w:r>
            <w:r>
              <w:rPr/>
              <w:t>)</w:t>
            </w:r>
            <w:r>
              <w:rPr/>
              <w:t>辦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各欄資料請詳細填寫，如填寫不全、錯誤致無法查證成績者，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未依此辦理致申請複查案遺失或延緩，使個人權益受損時，由自行負責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20.2/stuaff/&#35347;&#32946;&#32068;/WORD/100&#21021;&#35413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0:00Z</dcterms:created>
  <dc:creator>xpsp3</dc:creator>
  <dc:description/>
  <cp:keywords/>
  <dc:language>en-US</dc:language>
  <cp:lastModifiedBy>stua-chief</cp:lastModifiedBy>
  <cp:lastPrinted>2015-12-23T16:50:00Z</cp:lastPrinted>
  <dcterms:modified xsi:type="dcterms:W3CDTF">2018-01-11T04:51:00Z</dcterms:modified>
  <cp:revision>7</cp:revision>
  <dc:subject/>
  <dc:title/>
</cp:coreProperties>
</file>