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456"/>
        <w:gridCol w:w="1129"/>
        <w:gridCol w:w="1423"/>
        <w:gridCol w:w="1237"/>
        <w:gridCol w:w="1463"/>
        <w:gridCol w:w="1448"/>
        <w:gridCol w:w="882"/>
        <w:gridCol w:w="808"/>
      </w:tblGrid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泥肉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双色毛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尼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輪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玉豆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煙燻滷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栗子燒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炒小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式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南薄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魚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魚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大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藥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味海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心龍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蛋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翡翠芙蓉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滑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五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香大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三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魚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頭燒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杯杏鮑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紅棗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燒豆腐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蔬小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黑輪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果丁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調味雞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芥藍肉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瓢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粉圓豆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5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2-27T10:48:00Z</cp:lastPrinted>
  <dcterms:modified xsi:type="dcterms:W3CDTF">2018-02-22T03:34:00Z</dcterms:modified>
  <cp:revision>86</cp:revision>
  <dc:subject/>
  <dc:title>台南市東區東光國民小學102年1月份午餐食譜</dc:title>
</cp:coreProperties>
</file>