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臺南市東區東光國民小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【第二學期】「行事曆」</w:t>
      </w:r>
      <w:r>
        <w:rPr>
          <w:rFonts w:eastAsia="標楷體" w:cs="標楷體" w:ascii="標楷體" w:hAnsi="標楷體"/>
          <w:color w:val="FF0000"/>
        </w:rPr>
        <w:t>107.2.22</w:t>
      </w:r>
      <w:r>
        <w:rPr>
          <w:rFonts w:ascii="標楷體" w:hAnsi="標楷體" w:cs="標楷體" w:eastAsia="標楷體"/>
          <w:color w:val="FF0000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464"/>
        <w:gridCol w:w="456"/>
        <w:gridCol w:w="476"/>
        <w:gridCol w:w="476"/>
        <w:gridCol w:w="464"/>
        <w:gridCol w:w="456"/>
        <w:gridCol w:w="464"/>
        <w:gridCol w:w="2195"/>
        <w:gridCol w:w="3090"/>
        <w:gridCol w:w="4252"/>
        <w:gridCol w:w="2127"/>
        <w:gridCol w:w="4110"/>
        <w:gridCol w:w="2799"/>
      </w:tblGrid>
      <w:tr>
        <w:trPr>
          <w:trHeight w:val="52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行政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廚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會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輔導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作社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44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幼兒園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二月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第二學期實際開始上課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期初校務會議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4:00)</w:t>
            </w:r>
          </w:p>
          <w:p>
            <w:pPr>
              <w:pStyle w:val="Normal"/>
              <w:widowControl/>
              <w:spacing w:lineRule="exact" w:line="220"/>
              <w:ind w:left="216" w:hanging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世界母語日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畢業生戶籍檢核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巿長盃語文競賽報名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五）申請閱讀小碩博士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原客語開始上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7</w:t>
            </w:r>
            <w:r>
              <w:rPr>
                <w:sz w:val="18"/>
                <w:szCs w:val="18"/>
              </w:rPr>
              <w:t>日【友善校園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「防制學生藥物濫用」、「防制校園霸凌」及「杜絕復仇式色情」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田徑隊、籃球隊、韻律體操、桌球隊開始組訓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大凍山登高開始報名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登革熱宣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典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7</w:t>
            </w:r>
            <w:r>
              <w:rPr>
                <w:sz w:val="18"/>
                <w:szCs w:val="18"/>
              </w:rPr>
              <w:t>日上放學交通安全、門禁宣導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導護交接、遊戲器材安全檢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儲蓄戶期初申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燈光檢測並複檢完成、身高體重及視力測量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護理師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6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繳交水、電費</w:t>
            </w:r>
          </w:p>
          <w:p>
            <w:pPr>
              <w:pStyle w:val="Normal"/>
              <w:widowControl/>
              <w:spacing w:lineRule="exact" w:line="206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發戶外教育繳款單</w:t>
            </w:r>
          </w:p>
          <w:p>
            <w:pPr>
              <w:pStyle w:val="Normal"/>
              <w:widowControl/>
              <w:spacing w:lineRule="exact" w:line="206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  <w:r>
              <w:rPr>
                <w:sz w:val="18"/>
                <w:szCs w:val="18"/>
              </w:rPr>
              <w:t>日開學課桌椅更換</w:t>
            </w:r>
          </w:p>
          <w:p>
            <w:pPr>
              <w:pStyle w:val="Normal"/>
              <w:widowControl/>
              <w:spacing w:lineRule="exact" w:line="206"/>
              <w:ind w:right="-43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校舍安全檢查</w:t>
            </w:r>
          </w:p>
          <w:p>
            <w:pPr>
              <w:pStyle w:val="Normal"/>
              <w:widowControl/>
              <w:spacing w:lineRule="exact" w:line="206"/>
              <w:ind w:right="-43" w:hanging="0"/>
              <w:rPr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整理校園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二月份—友善校園宣導月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身心障礙學生交通補助費申請補助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後才藝班第一次招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◎志工團幹部會議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核定寒假學生志工服務時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◎合作社會員大會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後才藝班第二次報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◎視障用書未到書回報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班開始上課＆情障生轉介前置作業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轉介特殊需求學生送件初審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調查志願服務業務基本資料表件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追蹤國小一年級發緩特教生障別確認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六年級各班請提報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度全市特教模範兒童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課後留園班接續上課（</w:t>
            </w:r>
            <w:r>
              <w:rPr>
                <w:sz w:val="18"/>
                <w:szCs w:val="18"/>
              </w:rPr>
              <w:t>2/12-14</w:t>
            </w:r>
            <w:r>
              <w:rPr>
                <w:sz w:val="18"/>
                <w:szCs w:val="18"/>
              </w:rPr>
              <w:t>已在</w:t>
            </w:r>
            <w:r>
              <w:rPr>
                <w:sz w:val="18"/>
                <w:szCs w:val="18"/>
              </w:rPr>
              <w:t>1/22-24</w:t>
            </w:r>
            <w:r>
              <w:rPr>
                <w:sz w:val="18"/>
                <w:szCs w:val="18"/>
              </w:rPr>
              <w:t>進行）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期初課程發展會議、園務會議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全園室內、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遊戲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設施設備檢</w:t>
            </w: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活動室照度檢測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全園環境消毒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校園防災教育週】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和平紀念日放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補救教學開課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成教班開始上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體適能</w:t>
            </w:r>
            <w:r>
              <w:rPr>
                <w:sz w:val="18"/>
                <w:szCs w:val="18"/>
              </w:rPr>
              <w:t>SH150</w:t>
            </w:r>
            <w:r>
              <w:rPr>
                <w:sz w:val="18"/>
                <w:szCs w:val="18"/>
              </w:rPr>
              <w:t>宣導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校內模範兒童初選送件截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大凍山登高報名截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校內評選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登革熱防治填報、環境清潔日填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全校校園環境消毒</w:t>
            </w: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)</w:t>
            </w:r>
            <w:r>
              <w:rPr>
                <w:sz w:val="18"/>
                <w:szCs w:val="18"/>
              </w:rPr>
              <w:t>、繳交電話費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東興樓補強工程期末複審會議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)</w:t>
            </w:r>
          </w:p>
          <w:p>
            <w:pPr>
              <w:pStyle w:val="Normal"/>
              <w:widowControl/>
              <w:spacing w:lineRule="exact" w:line="206"/>
              <w:ind w:left="99" w:right="-108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上傳學生身分調查表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發教職員工薪資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份紙本公文歸檔整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電腦輔導系統資料檢核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三月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家庭暴力防治宣導月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暴、性侵害防治、兒童保護宣導）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校慶生會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親師座談會</w:t>
            </w: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)</w:t>
            </w:r>
          </w:p>
        </w:tc>
      </w:tr>
      <w:tr>
        <w:trPr>
          <w:trHeight w:val="1312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份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行政會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五年級戶外教育</w:t>
            </w:r>
          </w:p>
          <w:p>
            <w:pPr>
              <w:pStyle w:val="Normal"/>
              <w:widowControl/>
              <w:spacing w:lineRule="exact" w:line="220"/>
              <w:ind w:left="173" w:right="-108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日校內學藝競賽報名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「筆記與摘要」的指導策略、精進計畫—國教輔導團國小分區到校諮詢服務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復興國小第一場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幼童軍表揚大會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全國南區學生音樂比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嘉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幼童軍團集會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日臺南市國小田徑錦標賽</w:t>
            </w:r>
          </w:p>
          <w:p>
            <w:pPr>
              <w:pStyle w:val="Normal"/>
              <w:widowControl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日第一次防災避難演練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表揚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二月拾金不昧兒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導護交接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◎資源回收填報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填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職災統計、標案管理系統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發註冊費繳款單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繳交教職員工公保、退撫基金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殊教育委員會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◎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後社團活動才藝班陸續開課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第二學期視障用書及學障有聲書補助開始申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殊教育學生聯合安置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國中小資賦優異類鑑定籌備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召開特殊教育推行小組會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觀課、議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玟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承辦南市教保研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基本救命術訓練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~15</w:t>
            </w:r>
            <w:r>
              <w:rPr>
                <w:sz w:val="18"/>
                <w:szCs w:val="18"/>
              </w:rPr>
              <w:t>日六年級戶外教育</w:t>
            </w:r>
          </w:p>
          <w:p>
            <w:pPr>
              <w:pStyle w:val="Normal"/>
              <w:widowControl/>
              <w:spacing w:lineRule="exact" w:line="220"/>
              <w:ind w:right="-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四年級校外教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期中命題通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六年級畢業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美感創意教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日新北市青年盃全國田徑公開賽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</w:t>
            </w:r>
            <w:r>
              <w:rPr>
                <w:sz w:val="18"/>
                <w:szCs w:val="18"/>
              </w:rPr>
              <w:t>日臺南市中小學籃球對抗賽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第二次防災避難演練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大凍山路線場勘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導護交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巿模範兒童表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東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全校牙菌斑檢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護理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ind w:left="99" w:right="-108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繳交教職員工勞、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保費；飲水機定期保養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整理校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清理屋頂、水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6"/>
              <w:ind w:left="99" w:hanging="99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預計進行東光樓屋頂防水隔熱工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勞務招標採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前呈報中輟生通報季報表（中輟生追蹤輔導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呈報教育優先區執行進度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認輔教師暨認輔志工期初會議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教授到園輔導</w:t>
            </w:r>
          </w:p>
          <w:p>
            <w:pPr>
              <w:pStyle w:val="Normal"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承辦南市教保研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用藥與飲食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)</w:t>
            </w:r>
          </w:p>
        </w:tc>
      </w:tr>
      <w:tr>
        <w:trPr>
          <w:trHeight w:val="538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【性別平等教育週】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二年級戶外教育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《今日東光》校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徵稿截止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三年級戶外教育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大凍山登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師會活動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體適能後測開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◎人權教育宣導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防制學生藥物濫用校園宣講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年級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品德楷模提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尊重生命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大凍山登高自我挑戰戶外教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本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健促網路問卷後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~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繳交水、電費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校內高壓電設備保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優良特殊教育人員選拔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殊教育學生鑑定及就學輔導會第二次會議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種子園工作會議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高雄前金參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丁、秀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國教署與各區種子園進行東光訪視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上課：補</w:t>
            </w:r>
            <w:r>
              <w:rPr>
                <w:sz w:val="18"/>
                <w:szCs w:val="18"/>
              </w:rPr>
              <w:t>4/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</w:t>
            </w:r>
          </w:p>
          <w:p>
            <w:pPr>
              <w:pStyle w:val="Normal"/>
              <w:widowControl/>
              <w:spacing w:lineRule="exact" w:line="220"/>
              <w:ind w:right="-7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~4/1</w:t>
            </w:r>
            <w:r>
              <w:rPr>
                <w:color w:val="FF0000"/>
                <w:sz w:val="18"/>
                <w:szCs w:val="18"/>
              </w:rPr>
              <w:t>小一新生報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科書領域會議、學年暨科任教學研討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考審題）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月全巿科展報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導護交接、</w:t>
            </w:r>
            <w:r>
              <w:rPr>
                <w:sz w:val="18"/>
                <w:szCs w:val="18"/>
              </w:rPr>
              <w:t>遊戲器材安全檢查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健康促進宣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東區衛生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全校牙菌斑檢測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護理師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登革熱防治填報、環境清潔日填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繳交電話費</w:t>
            </w:r>
          </w:p>
          <w:p>
            <w:pPr>
              <w:pStyle w:val="Normal"/>
              <w:widowControl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份紙本公文歸檔整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與校長有約希望會客室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後社團教師鐘點費核銷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幼兒發展</w:t>
            </w:r>
            <w:r>
              <w:rPr>
                <w:sz w:val="18"/>
                <w:szCs w:val="18"/>
              </w:rPr>
              <w:t>檢核施作、紀錄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讀書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社會領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秀美主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台中四季參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雨潔、玟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份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right="-77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兒童嘉年華會與體育嘉年華會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兒童節及民族掃墓節放假</w:t>
            </w:r>
          </w:p>
          <w:p>
            <w:pPr>
              <w:pStyle w:val="Normal"/>
              <w:widowControl/>
              <w:spacing w:lineRule="exact" w:line="220"/>
              <w:ind w:left="173" w:right="-98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調整放假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海報比賽開始收件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科學遊戲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體育嘉年華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韻律體操區域性對抗賽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臺南市中小學田徑賽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高年級反毒健康小學堂融入課程教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回收填報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發教職員工薪資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發四月份午餐費繳款單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填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職災統計、標案管理系統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四月份—適性教育宣導月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家長會親子一日遊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校慶生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兒童嘉年華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行政會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育人員正向管教、精進計畫—國教輔導團國小分區到校諮詢服務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復興國小第二場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五、六年級國閩英演說比賽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民學區電腦班開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跳繩檢核開始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高年級游泳課開始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  <w:r>
              <w:rPr>
                <w:sz w:val="18"/>
                <w:szCs w:val="18"/>
              </w:rPr>
              <w:t>日生活服務隊招募、組訓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表揚三月拾金不昧兒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品德楷模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交通安全委員會、性別平等委員會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導護交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繳交教職員工公保、退撫基金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辦理戶外教育核銷事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專業團隊（語言、物理、職能）治療課程開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優先區計畫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個案家庭輔導方案實施計畫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教知能研習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觀課、議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秀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新北成功參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丁、亞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臺南市市長盃語文競賽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打開五感親近自然</w:t>
            </w:r>
          </w:p>
          <w:p>
            <w:pPr>
              <w:pStyle w:val="Normal"/>
              <w:widowControl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日三、四年級國閩英演說比賽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海報比賽評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27</w:t>
            </w:r>
            <w:r>
              <w:rPr>
                <w:sz w:val="18"/>
                <w:szCs w:val="18"/>
              </w:rPr>
              <w:t>日自治巿小巿長選舉登記</w:t>
            </w:r>
            <w:r>
              <w:rPr>
                <w:sz w:val="18"/>
                <w:szCs w:val="18"/>
              </w:rPr>
              <w:t>(27</w:t>
            </w:r>
            <w:r>
              <w:rPr>
                <w:sz w:val="18"/>
                <w:szCs w:val="18"/>
              </w:rPr>
              <w:t>日截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幼童軍團集會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品德楷模提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孝親尊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實施校園生活問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親師生人權環境評估作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繳交教職員工勞、健保費；飲水機定期保養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繳交水、電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呈報教育優先區執行進度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情障鑑定送件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班進行期中調整評量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教授到園輔導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春季校外旅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學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</w:t>
            </w:r>
            <w:r>
              <w:rPr>
                <w:sz w:val="18"/>
                <w:szCs w:val="18"/>
              </w:rPr>
              <w:t>定期評量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期中考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學年暨科任教學研討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成果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導護交接、遊戲器材安全檢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親師生人權環境評估作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登革熱防治填報、環境清潔日填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繳交電話費；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抽檢校內飲用水水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國小一般智優鑑定初選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育部特殊教育通報網調查填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種子園工作會議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讀書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社會領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玟瑛主持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東區東光國民小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【第二學期】「行事曆」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456"/>
        <w:gridCol w:w="456"/>
        <w:gridCol w:w="463"/>
        <w:gridCol w:w="462"/>
        <w:gridCol w:w="462"/>
        <w:gridCol w:w="456"/>
        <w:gridCol w:w="456"/>
        <w:gridCol w:w="2175"/>
        <w:gridCol w:w="2835"/>
        <w:gridCol w:w="4111"/>
        <w:gridCol w:w="1985"/>
        <w:gridCol w:w="4110"/>
        <w:gridCol w:w="3402"/>
      </w:tblGrid>
      <w:tr>
        <w:trPr>
          <w:trHeight w:val="52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行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廚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會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輔導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作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幼兒園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  <w:t>2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行政會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220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學年暨科任教學研討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審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校園健康宣導、精進計畫—國教輔導團國小分區到校諮詢服務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復興國小第三場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台南市成語競賽</w:t>
            </w:r>
            <w:r>
              <w:rPr>
                <w:sz w:val="18"/>
                <w:szCs w:val="18"/>
              </w:rPr>
              <w:t>第一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完成跳繩檢核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東光國小自治巿小巿長號碼抽籤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水域安全宣導月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日自治市長競選活動開始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教師周三研習：校園健康宣導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韻律體操區域性對抗賽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回收填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發五月份午餐費繳款單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發教職員工薪資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填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職災統計、標案管理系統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紙本公文歸檔整理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預計進行西樓補強工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招標採購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合作社盤點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課後社團教師鐘點費核銷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五月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孝親家庭宣導月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校慶生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度新生始業輔導暨家長親職教育座談會籌備會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幼兒園招生報名登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幼兒園招生抽籤暨報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台中何厝參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維珊、雨潔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245" w:hanging="24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母親節才藝表演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科書評選領域會議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~11</w:t>
            </w:r>
            <w:r>
              <w:rPr>
                <w:rFonts w:ascii="新細明體;PMingLiU" w:hAnsi="新細明體;PMingLiU" w:cs="新細明體;PMingLiU"/>
                <w:sz w:val="18"/>
              </w:rPr>
              <w:t>日六年級申請閱讀小碩博士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期末命題通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一二年級作業抽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級畢業考審題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三四年級作業抽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表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月拾金不昧兒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品德楷模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自治市長政見發表會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自治市長選舉「投票日」、導護交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高年級游泳課結束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高年級反毒健康小學堂有獎徵答測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反毒健康小學堂施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年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待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辦理健康促進學校輔導訪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待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繳交教職員工公保、退撫基金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預計進行東光樓屋頂防水隔熱工程招標採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認輔期中分組會議討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六年級特教學生轉銜會議</w:t>
            </w:r>
            <w:r>
              <w:rPr>
                <w:sz w:val="18"/>
                <w:szCs w:val="18"/>
              </w:rPr>
              <w:t>(pm)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慶祝母親節活動（學生才藝發表會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台北南海參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玟心、玟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觀課、議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亞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畢業團體照拍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音樂團隊年度成果發表</w:t>
            </w:r>
            <w:r>
              <w:rPr>
                <w:sz w:val="18"/>
                <w:szCs w:val="18"/>
              </w:rPr>
              <w:t>(14:30~16:30</w:t>
            </w:r>
            <w:r>
              <w:rPr>
                <w:sz w:val="18"/>
                <w:szCs w:val="18"/>
              </w:rPr>
              <w:t>東光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科書評選會議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五六年級作業抽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台南市成語競賽</w:t>
            </w:r>
            <w:r>
              <w:rPr>
                <w:sz w:val="18"/>
                <w:szCs w:val="18"/>
              </w:rPr>
              <w:t>第二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交通安全教育初評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中小學桌球對抗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童軍夏令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幼童軍團集會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導護交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繳交教職員工勞、健保費；飲水機定期保養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補強工程協調會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呈報教育優先區執行進度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完成特教系統登錄作業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府城茁苗專案學童、富邦用愛心做朋友需求調查及申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小幼座談會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54" w:right="-108" w:hanging="154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學年暨科任教學研討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期末考審題）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成人教育班第二期開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</w:t>
            </w:r>
            <w:r>
              <w:rPr>
                <w:sz w:val="18"/>
                <w:szCs w:val="18"/>
              </w:rPr>
              <w:t>日全國韻律體操錦標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導護交接、遊戲器材安全檢查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品德楷模填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感恩關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體適能後測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品德楷模填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感恩關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繳交健康促進學校成果報告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辦理健康促進學校輔導訪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待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繳交電話費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校內高壓電設備保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教學生專業團隊申請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教學生輔具申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校端視障用書申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度國小一般智優鑑定複選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教授到園輔導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南大學生參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(10:00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39" w:hanging="139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【能源教育週】</w:t>
            </w:r>
          </w:p>
          <w:p>
            <w:pPr>
              <w:pStyle w:val="Normal"/>
              <w:widowControl/>
              <w:spacing w:lineRule="exact" w:line="220"/>
              <w:ind w:left="13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六年級畢業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性騷、性侵防治宣導、精進計畫—國教輔導團國小分區到校諮詢服務研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復興國小第四場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發下學年選修母語調查表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~6/8</w:t>
            </w:r>
            <w:r>
              <w:rPr>
                <w:sz w:val="18"/>
                <w:szCs w:val="18"/>
              </w:rPr>
              <w:t>申請閱讀小碩博士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級科任、排課調查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完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傳游泳能力等級、體適能後測成績</w:t>
            </w:r>
          </w:p>
          <w:p>
            <w:pPr>
              <w:pStyle w:val="Normal"/>
              <w:widowControl/>
              <w:tabs>
                <w:tab w:val="clear" w:pos="480"/>
                <w:tab w:val="center" w:pos="1762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tabs>
                <w:tab w:val="clear" w:pos="480"/>
                <w:tab w:val="center" w:pos="1762" w:leader="none"/>
              </w:tabs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登革熱防治填報、環境清潔日填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發六月份午餐費繳款單</w:t>
            </w:r>
          </w:p>
          <w:p>
            <w:pPr>
              <w:pStyle w:val="Normal"/>
              <w:widowControl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畢業紀念冊交貨、發教職員工薪資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紙本公文歸檔整理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整理校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榮譽制度換發獎品＆摸彩券＆榮譽狀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親職教育講座（多元文化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與校長有約希望會客室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六月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學生憂鬱與自我傷害防治宣導月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種子園工作會議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讀書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情緒領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玟心主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份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39" w:hanging="13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行政會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榮譽摸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五六年級作文抽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童話閱讀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反毒宣導月】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六年級畢業籃球賽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幼童軍團集會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回收填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填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職災統計、標案管理系統</w:t>
            </w:r>
          </w:p>
          <w:p>
            <w:pPr>
              <w:pStyle w:val="Normal"/>
              <w:widowControl/>
              <w:spacing w:lineRule="exact" w:line="206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補強工程協調會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度新生始業輔導暨家長親職教育座談會籌備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暑期才藝社團開班調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◎學校慶生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呈報教育優先區執行進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◎榮譽摸彩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教宣導成果評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小一課程體驗</w:t>
            </w:r>
          </w:p>
          <w:p>
            <w:pPr>
              <w:pStyle w:val="Normal"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觀課、議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媖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六年級</w:t>
            </w:r>
            <w:r>
              <w:rPr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pacing w:lineRule="exact" w:line="220"/>
              <w:ind w:left="154" w:hanging="15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三四年級作文抽查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藏金閣體驗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表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月拾金不昧兒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品德楷模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教師周三研習：藏金閣體驗課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教職員心肺復甦術參與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繳交教職員工公保、退撫基金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繳交教職員工勞、健保費；飲水機定期保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提報茁苗專案資料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班下學期學生轉介鑑定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下學期才藝社團開班調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資源班期末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畢業典禮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讀書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情緒領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雨潔主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教授到園輔導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96" w:hanging="196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端午節放假</w:t>
            </w:r>
          </w:p>
          <w:p>
            <w:pPr>
              <w:pStyle w:val="Normal"/>
              <w:widowControl/>
              <w:spacing w:lineRule="exact" w:line="220"/>
              <w:ind w:left="196" w:hanging="19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一至五年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定期評量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期末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139" w:hanging="139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ascii="文鼎新藝體" w:hAnsi="文鼎新藝體" w:cs="新細明體;PMingLiU" w:eastAsia="文鼎新藝體"/>
                <w:sz w:val="18"/>
                <w:szCs w:val="18"/>
              </w:rPr>
              <w:t>週三進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教學試辦計畫暨教學成果交流與分享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前繳交重要教育議題課程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導護交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遊戲器材安全檢查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補強工程協調會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暑期才藝社團開班報名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認輔教師暨志工期末會議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特教巡迴班期末定期會議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發放暑期才藝社團班不開班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種子園工作會議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</w:t>
            </w:r>
            <w:r>
              <w:rPr>
                <w:sz w:val="18"/>
                <w:szCs w:val="18"/>
              </w:rPr>
              <w:t>日親師別約談</w:t>
            </w:r>
          </w:p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【網路成癮防治宣導週】</w:t>
            </w:r>
          </w:p>
          <w:p>
            <w:pPr>
              <w:pStyle w:val="Normal"/>
              <w:widowControl/>
              <w:spacing w:lineRule="exact" w:line="220"/>
              <w:ind w:left="270" w:hanging="27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期末</w:t>
            </w:r>
            <w:r>
              <w:rPr>
                <w:rFonts w:ascii="文鼎新藝體" w:hAnsi="文鼎新藝體" w:eastAsia="文鼎新藝體"/>
                <w:sz w:val="18"/>
                <w:szCs w:val="18"/>
              </w:rPr>
              <w:t>校務會議</w:t>
            </w:r>
            <w:r>
              <w:rPr>
                <w:sz w:val="18"/>
                <w:szCs w:val="18"/>
              </w:rPr>
              <w:t>(14:00)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課發會改選會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【網路成癮防治宣導週】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-7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韻律體操桃園國際邀請賽</w:t>
            </w:r>
          </w:p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綠色夥伴學校敘獎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登革熱防治填報、環境清潔日填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繳交電話費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份紙本公文歸檔整理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彙整函報各項代辦收費核定清單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因應東興樓補強工程完工及西樓補強工程開工，進行教室搬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畢業生資料歸檔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升一、三、五年級特殊生安置會議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合作社社員大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期末感恩餐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課後留園班結束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份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暑假開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73" w:hanging="173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日臺南市長盃韻律體操錦標賽暨邀請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發教職員工薪資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補強工程協調會議</w:t>
            </w:r>
          </w:p>
          <w:p>
            <w:pPr>
              <w:pStyle w:val="Normal"/>
              <w:widowControl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填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職災統計、標案管理系統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/13</w:t>
            </w:r>
            <w:r>
              <w:rPr>
                <w:sz w:val="18"/>
                <w:szCs w:val="18"/>
              </w:rPr>
              <w:t>種子園分享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 w:cs="標楷體"/>
      <w:sz w:val="2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5:00Z</dcterms:created>
  <dc:creator>stu</dc:creator>
  <dc:description/>
  <cp:keywords/>
  <dc:language>en-US</dc:language>
  <cp:lastModifiedBy>Test User</cp:lastModifiedBy>
  <cp:lastPrinted>2016-02-15T16:53:00Z</cp:lastPrinted>
  <dcterms:modified xsi:type="dcterms:W3CDTF">2018-02-22T02:11:00Z</dcterms:modified>
  <cp:revision>21</cp:revision>
  <dc:subject/>
  <dc:title>台南市東區東光國民小學96學年度第一學期行事曆</dc:title>
</cp:coreProperties>
</file>