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1"/>
        <w:gridCol w:w="456"/>
        <w:gridCol w:w="1129"/>
        <w:gridCol w:w="1423"/>
        <w:gridCol w:w="1237"/>
        <w:gridCol w:w="1463"/>
        <w:gridCol w:w="1448"/>
        <w:gridCol w:w="882"/>
        <w:gridCol w:w="808"/>
      </w:tblGrid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排骨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香海帶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米花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花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醬肉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瓜蛋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油腐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醬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韮香魚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大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蛋瘦肉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雕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乳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9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薏仁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式海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花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丸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肉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豆腐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5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醬鮮蔬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大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菇菇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五色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2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醋溜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芹花枝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鮭魚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水魚羹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3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魯肉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滷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香筍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蔥蛋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6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拉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豬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豆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魯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31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燒獅子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仔素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蔬花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山粉圓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芋燉肉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雙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菇菇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8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63500</wp:posOffset>
            </wp:positionV>
            <wp:extent cx="336613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8:00Z</dcterms:created>
  <dc:creator>ZiyouXP</dc:creator>
  <dc:description/>
  <cp:keywords/>
  <dc:language>en-US</dc:language>
  <cp:lastModifiedBy>ZiyouXP</cp:lastModifiedBy>
  <cp:lastPrinted>2014-02-27T10:48:00Z</cp:lastPrinted>
  <dcterms:modified xsi:type="dcterms:W3CDTF">2018-03-28T01:48:00Z</dcterms:modified>
  <cp:revision>92</cp:revision>
  <dc:subject/>
  <dc:title>台南市東區東光國民小學102年1月份午餐食譜</dc:title>
</cp:coreProperties>
</file>