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素食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1"/>
        <w:gridCol w:w="456"/>
        <w:gridCol w:w="1129"/>
        <w:gridCol w:w="1423"/>
        <w:gridCol w:w="1237"/>
        <w:gridCol w:w="1463"/>
        <w:gridCol w:w="1448"/>
        <w:gridCol w:w="882"/>
        <w:gridCol w:w="808"/>
      </w:tblGrid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香海帶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砌型薯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醬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瓜蛋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油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醬彩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芥蘭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瘦肉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丸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鮑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薏仁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菇群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花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麵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豆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滷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醬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菇菇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笑薯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五色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醋溜雙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椒西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椿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水羹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馬鈴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香筍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薯蛋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拉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絲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豆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滷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3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燒獅子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仔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花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山粉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芋燉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雙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菇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8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63500</wp:posOffset>
            </wp:positionV>
            <wp:extent cx="336613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ZiyouXP</dc:creator>
  <dc:description/>
  <cp:keywords/>
  <dc:language>en-US</dc:language>
  <cp:lastModifiedBy>ZiyouXP</cp:lastModifiedBy>
  <cp:lastPrinted>2014-02-27T10:48:00Z</cp:lastPrinted>
  <dcterms:modified xsi:type="dcterms:W3CDTF">2018-03-27T05:10:00Z</dcterms:modified>
  <cp:revision>94</cp:revision>
  <dc:subject/>
  <dc:title>台南市東區東光國民小學102年1月份午餐食譜</dc:title>
</cp:coreProperties>
</file>