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南市東光國民小學課後社團申請表</w:t>
      </w:r>
    </w:p>
    <w:p>
      <w:pPr>
        <w:pStyle w:val="Normal"/>
        <w:jc w:val="right"/>
        <w:rPr/>
      </w:pPr>
      <w:r>
        <w:rPr/>
        <w:t>填表日期：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226"/>
        <w:gridCol w:w="412"/>
        <w:gridCol w:w="1813"/>
        <w:gridCol w:w="403"/>
        <w:gridCol w:w="1898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或申請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位置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資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含學經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</w:p>
        </w:tc>
      </w:tr>
    </w:tbl>
    <w:p>
      <w:pPr>
        <w:pStyle w:val="Normal"/>
        <w:widowControl w:val="false"/>
        <w:ind w:left="240" w:hanging="240"/>
        <w:rPr/>
      </w:pPr>
      <w:r>
        <w:rPr>
          <w:rFonts w:ascii="標楷體" w:hAnsi="標楷體" w:cs="標楷體" w:eastAsia="標楷體"/>
        </w:rPr>
        <w:t>＊經本校課後社團推行委員會審核通過後，願遵從本校「學童課後社團活動實施辦法」之各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師資遴聘（具有下列資格條件之一）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級中等以下學校及幼稚園合格教師，或曾任國小兼任代理、代課老師且具該科專長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私立大專校院以上畢業，並修畢師資培育規定之教育專業課程，且具該科專長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特殊才藝且持有團體或競賽成績證明文件或其他相關證明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簽名：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0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9pt" to="435.55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資料配合開課申請表送各處室主任審核，審核通過者始可開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審核欄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加註意見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9:00Z</dcterms:created>
  <dc:creator>Ches</dc:creator>
  <dc:description/>
  <dc:language>en-US</dc:language>
  <cp:lastModifiedBy>W</cp:lastModifiedBy>
  <cp:lastPrinted>2013-05-20T15:09:00Z</cp:lastPrinted>
  <dcterms:modified xsi:type="dcterms:W3CDTF">2018-04-23T02:59:00Z</dcterms:modified>
  <cp:revision>2</cp:revision>
  <dc:subject/>
  <dc:title>臺南市崇學國民小學課後社團申請表</dc:title>
</cp:coreProperties>
</file>