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4"/>
        <w:gridCol w:w="456"/>
        <w:gridCol w:w="1129"/>
        <w:gridCol w:w="1433"/>
        <w:gridCol w:w="1237"/>
        <w:gridCol w:w="1463"/>
        <w:gridCol w:w="1448"/>
        <w:gridCol w:w="882"/>
        <w:gridCol w:w="805"/>
      </w:tblGrid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黃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蔥萵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決明子茶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豬肉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麵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季豆黑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豬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菊絲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絲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魚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玉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熟鍋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豬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醬拌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質雞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式蒟蒻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司燴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絲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雕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鮪魚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栗子雞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三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瓜排骨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鴿蛋素肉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雙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家凍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皇帝豆燒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花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壺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鮮小米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雞腿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井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五色蔬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9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2-27T10:48:00Z</cp:lastPrinted>
  <dcterms:modified xsi:type="dcterms:W3CDTF">2018-04-20T03:05:00Z</dcterms:modified>
  <cp:revision>96</cp:revision>
  <dc:subject/>
  <dc:title>台南市東區東光國民小學102年1月份午餐食譜</dc:title>
</cp:coreProperties>
</file>