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素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李鎮宇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1"/>
        <w:gridCol w:w="456"/>
        <w:gridCol w:w="1129"/>
        <w:gridCol w:w="1437"/>
        <w:gridCol w:w="1237"/>
        <w:gridCol w:w="1463"/>
        <w:gridCol w:w="1448"/>
        <w:gridCol w:w="882"/>
        <w:gridCol w:w="804"/>
      </w:tblGrid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打拋菇菇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黃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萵苣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決明子茶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細白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豆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滷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尼龍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麵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乳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1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鮮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四季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蒡味噌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7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酥雙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奶香燉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6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黑胡椒油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菊絲大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茶炒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蔬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針莧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蘿蔔玉米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筍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熊薯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鍋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乳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風鮮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山藥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泰式麵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田園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黃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3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蜜汁雙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炒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3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彩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黃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尼龍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炸醬拌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布丁酥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豆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瓜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乳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4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豆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泰式蒟蒻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竹筍丸子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起司燴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蠔油豆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絲青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麥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素鹹酥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雕鮮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玉米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開陽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宋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色炒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拉糕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乳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2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瓜鮮蔬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三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色花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木瓜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鴿蛋素肉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杯雙味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油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5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瓜飯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粉絲凍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翡翠炒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針山藥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悶燒皇帝豆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芹炒豆乾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茶壺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小米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砌型薯條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滷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乳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2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親子井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湯包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健康五色蔬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瓜濃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19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遇特殊狀況（如颱風、退貨、物價上揚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週五供應「低碳環保健康素」</w:t>
      </w:r>
    </w:p>
    <w:sectPr>
      <w:type w:val="nextPage"/>
      <w:pgSz w:w="11906" w:h="16838"/>
      <w:pgMar w:left="567" w:right="284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8:00Z</dcterms:created>
  <dc:creator>ZiyouXP</dc:creator>
  <dc:description/>
  <cp:keywords/>
  <dc:language>en-US</dc:language>
  <cp:lastModifiedBy>ZiyouXP</cp:lastModifiedBy>
  <cp:lastPrinted>2014-02-27T10:48:00Z</cp:lastPrinted>
  <dcterms:modified xsi:type="dcterms:W3CDTF">2018-04-20T03:12:00Z</dcterms:modified>
  <cp:revision>98</cp:revision>
  <dc:subject/>
  <dc:title>台南市東區東光國民小學102年1月份午餐食譜</dc:title>
</cp:coreProperties>
</file>