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.9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素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鎮宇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4"/>
        <w:gridCol w:w="456"/>
        <w:gridCol w:w="1129"/>
        <w:gridCol w:w="1433"/>
        <w:gridCol w:w="1237"/>
        <w:gridCol w:w="1463"/>
        <w:gridCol w:w="1448"/>
        <w:gridCol w:w="882"/>
        <w:gridCol w:w="805"/>
      </w:tblGrid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香素肉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南薄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鮮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洋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香燉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四喜丁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西洋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菜粉絲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豆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銀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大黃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義大利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魯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雙色花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果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糙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凍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螞蟻上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沙茶芥蘭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蘿蔔丸子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糙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起司燴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白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素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扒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糙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親子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三杯杏鮑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濃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鈣什錦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瓜條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什錦黃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鯛魚燒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糙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麵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芹炒豆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炒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色大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椿什錦炒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滷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炒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薏仁冬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素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蔬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雙色瓢瓜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鮮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竹筍炒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莧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式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菇菇炒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雙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3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風彩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糕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高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4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牛蒡凍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什錦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粉圓豆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月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鹹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針炒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川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小黃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2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素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甜椒炒豆乾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江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蔬菜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菇燉油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炒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機蔬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紫菜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5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73025</wp:posOffset>
            </wp:positionV>
            <wp:extent cx="3152775" cy="1714500"/>
            <wp:effectExtent l="0" t="0" r="0" b="0"/>
            <wp:wrapNone/>
            <wp:docPr id="1" name="600_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0_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遇特殊狀況（如颱風、退貨、停水停電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sectPr>
      <w:type w:val="nextPage"/>
      <w:pgSz w:w="11906" w:h="16838"/>
      <w:pgMar w:left="567" w:right="284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8:00Z</dcterms:created>
  <dc:creator>ZiyouXP</dc:creator>
  <dc:description/>
  <cp:keywords/>
  <dc:language>en-US</dc:language>
  <cp:lastModifiedBy>ZiyouXP</cp:lastModifiedBy>
  <cp:lastPrinted>2014-02-27T10:48:00Z</cp:lastPrinted>
  <dcterms:modified xsi:type="dcterms:W3CDTF">2018-08-29T07:47:00Z</dcterms:modified>
  <cp:revision>93</cp:revision>
  <dc:subject/>
  <dc:title>台南市東區東光國民小學102年1月份午餐食譜</dc:title>
</cp:coreProperties>
</file>