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1"/>
        <w:gridCol w:w="456"/>
        <w:gridCol w:w="1129"/>
        <w:gridCol w:w="1451"/>
        <w:gridCol w:w="1237"/>
        <w:gridCol w:w="1463"/>
        <w:gridCol w:w="1448"/>
        <w:gridCol w:w="882"/>
        <w:gridCol w:w="800"/>
      </w:tblGrid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皇帝豆燒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椒炒雙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雪花絲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蒡雞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金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鄉村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喜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香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鴨肉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仔蒸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大白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豆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筍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鮮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文蛤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樂豬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雞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空心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鮭魚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大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頭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鄉村冬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黎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茄香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芹小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豬肉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菠蘿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肉末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香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菇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鮮花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翡翠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蒙古烤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百匯青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日式紫菜湯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帶燉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泡菜年糕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薯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海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刺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雞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蝦仁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油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粉圓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鼓排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豆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壺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造型刈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板條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76200</wp:posOffset>
            </wp:positionV>
            <wp:extent cx="2171700" cy="1159510"/>
            <wp:effectExtent l="0" t="0" r="0" b="0"/>
            <wp:wrapNone/>
            <wp:docPr id="1" name="1309869133-6df886867386c9043bcc6fdbabc4bf8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9869133-6df886867386c9043bcc6fdbabc4bf8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停水停電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ZiyouXP</dc:creator>
  <dc:description/>
  <cp:keywords/>
  <dc:language>en-US</dc:language>
  <cp:lastModifiedBy>ZiyouXP</cp:lastModifiedBy>
  <cp:lastPrinted>2018-08-23T09:17:00Z</cp:lastPrinted>
  <dcterms:modified xsi:type="dcterms:W3CDTF">2018-09-26T02:29:00Z</dcterms:modified>
  <cp:revision>101</cp:revision>
  <dc:subject/>
  <dc:title>台南市東區東光國民小學102年1月份午餐食譜</dc:title>
</cp:coreProperties>
</file>