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東區東光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素食午餐食譜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廖千惠     執行祕書：李鎮宇     校長：林清海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1"/>
        <w:gridCol w:w="456"/>
        <w:gridCol w:w="1129"/>
        <w:gridCol w:w="1451"/>
        <w:gridCol w:w="1237"/>
        <w:gridCol w:w="1463"/>
        <w:gridCol w:w="1448"/>
        <w:gridCol w:w="882"/>
        <w:gridCol w:w="800"/>
      </w:tblGrid>
      <w:tr>
        <w:trPr>
          <w:trHeight w:val="8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量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卡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雙味皇帝豆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甜椒炒雙菇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雪花絲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蒡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金鮮蔬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鄉村豆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薑絲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瓜濃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滷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滷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尼龍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麻婆雙色豆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薯餅</w:t>
            </w:r>
            <w:r>
              <w:rPr>
                <w:rFonts w:eastAsia="標楷體" w:cs="標楷體" w:ascii="標楷體" w:hAnsi="標楷體"/>
              </w:rPr>
              <w:t>*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蒜香青江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羊若粉絲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瓜仔素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番茄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冬瓜麥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杯馬鈴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大白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豆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竹筍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丸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咖哩鮮蔬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冬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素燒豆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色玉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空心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蘿蔔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沙茶炒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色大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冬瓜魯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鄉村冬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雙色花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綠豆地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黎飯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茄香素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芹川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燒菇菇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魯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尼龍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菠蘿麵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咖哩鮮蔬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季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乾丁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菇香青江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菇菇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抓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菇翡翠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蒙古麵疙瘩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蕃茄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花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餛飩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椿炒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百匯青蔬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沙茶高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日式紫菜湯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皮蛋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桂竹筍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兔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帶燉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泡菜年糕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豆薯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蕃茄豆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尼龍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刺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蜜汁栗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毛豆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薑絲油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山粉圓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豆鼓紫蚵酥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蜜汁豆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菜滷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茶壺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造型刈包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荷包蛋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板條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神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76200</wp:posOffset>
            </wp:positionV>
            <wp:extent cx="2171700" cy="115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</w:rPr>
        <w:t xml:space="preserve">備註：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遇特殊狀況（如颱風、退貨、停水停電、物價上揚）變動食譜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本校採用檢驗合格之肉品、均附有證明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週五供應「低碳環保健康素」</w:t>
      </w:r>
    </w:p>
    <w:sectPr>
      <w:type w:val="nextPage"/>
      <w:pgSz w:w="11906" w:h="16838"/>
      <w:pgMar w:left="567" w:right="284" w:gutter="0" w:header="0" w:top="17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48:00Z</dcterms:created>
  <dc:creator>ZiyouXP</dc:creator>
  <dc:description/>
  <cp:keywords/>
  <dc:language>en-US</dc:language>
  <cp:lastModifiedBy>ZiyouXP</cp:lastModifiedBy>
  <cp:lastPrinted>2018-08-23T09:17:00Z</cp:lastPrinted>
  <dcterms:modified xsi:type="dcterms:W3CDTF">2018-09-26T02:30:00Z</dcterms:modified>
  <cp:revision>104</cp:revision>
  <dc:subject/>
  <dc:title>台南市東區東光國民小學102年1月份午餐食譜</dc:title>
</cp:coreProperties>
</file>