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李鎮宇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456"/>
        <w:gridCol w:w="1093"/>
        <w:gridCol w:w="1497"/>
        <w:gridCol w:w="1383"/>
        <w:gridCol w:w="1317"/>
        <w:gridCol w:w="1448"/>
        <w:gridCol w:w="882"/>
        <w:gridCol w:w="797"/>
      </w:tblGrid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瓜子雞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炒肉絲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蛋麵線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57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蛋豆腐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色蔬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0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色健康蔬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筍絲排骨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0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栗子春雞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瓜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菜頭貢丸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式蕃茄肉醬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洋芋沙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0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紹興軟排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錦豆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菇香青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肉羹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鮭魚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韭菜甜不辣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0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輪滷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蔬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3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肉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魯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菜滷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文蛤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1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泰式肉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枝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3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鮮豆腐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色毛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7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蔥魷魚圈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雙色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87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雞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泡菜炒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1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細意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醬肉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咕咾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木須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蛤雞丁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3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酥魚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奶香菇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豆腐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6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金肉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三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鮮菇紫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84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蜜汁雞丁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瓢瓜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薏仁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2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錦蔬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07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燒排骨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炒蛋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刺瓜魚丸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14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芋香百菇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玉滿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鮮魚味噌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80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3140</wp:posOffset>
            </wp:positionH>
            <wp:positionV relativeFrom="paragraph">
              <wp:posOffset>5080</wp:posOffset>
            </wp:positionV>
            <wp:extent cx="232918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遇特殊狀況（如颱風、退貨、停水停電、物價上揚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週五供應「低碳環保健康素」</w:t>
      </w:r>
    </w:p>
    <w:sectPr>
      <w:type w:val="nextPage"/>
      <w:pgSz w:w="11906" w:h="16838"/>
      <w:pgMar w:left="567" w:right="284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7:00Z</dcterms:created>
  <dc:creator>ZiyouXP</dc:creator>
  <dc:description/>
  <cp:keywords/>
  <dc:language>en-US</dc:language>
  <cp:lastModifiedBy>ZiyouXP</cp:lastModifiedBy>
  <cp:lastPrinted>2018-08-23T09:17:00Z</cp:lastPrinted>
  <dcterms:modified xsi:type="dcterms:W3CDTF">2018-10-26T06:17:00Z</dcterms:modified>
  <cp:revision>2</cp:revision>
  <dc:subject/>
  <dc:title>台南市東區東光國民小學102年1月份午餐食譜</dc:title>
</cp:coreProperties>
</file>