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午餐素食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李鎮宇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456"/>
        <w:gridCol w:w="1093"/>
        <w:gridCol w:w="1497"/>
        <w:gridCol w:w="1383"/>
        <w:gridCol w:w="1317"/>
        <w:gridCol w:w="1448"/>
        <w:gridCol w:w="882"/>
        <w:gridCol w:w="797"/>
      </w:tblGrid>
      <w:tr>
        <w:trPr>
          <w:trHeight w:val="8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瓜子若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炒豆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蛋麵線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57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炸鮮蔬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蕃茄豆腐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色蔬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09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瓜滷豆腐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色健康蔬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筍絲丸子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0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栗子杏鮑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瓜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菜頭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4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義式蕃茄麵醬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洋芋沙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鈴薯燉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什錦豆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菇香青江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4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炒飯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綜合香酥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薑絲紫米糕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0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結麵輪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32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什錦炒米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魯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菜滷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泰式油腐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雙拼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山藥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36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鮮豆腐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色毛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79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京醬麵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素鍋貼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雙色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87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蔬菜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泡菜炒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神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1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細意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醬雙蔬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0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薑母菇菇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木須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江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豆薏仁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32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綜合香酥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奶香菇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菜豆腐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69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金素燥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三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鮮菇紫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84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蜜汁豆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大白菜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瓢瓜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瓜薏仁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22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皮蛋鹹粥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雙拼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什錦蔬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醬燒百頁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刺瓜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14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芋香百菇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玉滿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80</w:t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備註：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遇特殊狀況（如颱風、退貨、停水停電、物價上揚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採用檢驗合格之肉品、均附有證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週五供應「低碳環保健康素」</w:t>
      </w:r>
    </w:p>
    <w:sectPr>
      <w:type w:val="nextPage"/>
      <w:pgSz w:w="11906" w:h="16838"/>
      <w:pgMar w:left="567" w:right="284" w:gutter="0" w:header="0" w:top="17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8:00Z</dcterms:created>
  <dc:creator>ZiyouXP</dc:creator>
  <dc:description/>
  <cp:keywords/>
  <dc:language>en-US</dc:language>
  <cp:lastModifiedBy>ZiyouXP</cp:lastModifiedBy>
  <cp:lastPrinted>2018-08-23T09:17:00Z</cp:lastPrinted>
  <dcterms:modified xsi:type="dcterms:W3CDTF">2018-10-26T06:19:00Z</dcterms:modified>
  <cp:revision>106</cp:revision>
  <dc:subject/>
  <dc:title>台南市東區東光國民小學102年1月份午餐食譜</dc:title>
</cp:coreProperties>
</file>