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素食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"/>
        <w:gridCol w:w="456"/>
        <w:gridCol w:w="1095"/>
        <w:gridCol w:w="1496"/>
        <w:gridCol w:w="1383"/>
        <w:gridCol w:w="1317"/>
        <w:gridCol w:w="1448"/>
        <w:gridCol w:w="882"/>
        <w:gridCol w:w="797"/>
      </w:tblGrid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量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橘子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果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仔素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四季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力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菇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胡椒醬鐵板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爆干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</w:rPr>
              <w:t>醬炒黃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蘿蔔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什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筍干菇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甜豆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椒素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鮮蔬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頭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米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滷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燒豆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豆芽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沙茶炒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汁鮮蔬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蠔油燴什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當歸麵線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鹹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菠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烏龍炒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牛奶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子井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杏包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大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藥燉菇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油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椿炒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打拋蔬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粉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瓜玉米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母菇菇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炒四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香鬆炒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泡菜豆腐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粉圓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4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00</wp:posOffset>
            </wp:positionV>
            <wp:extent cx="22860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停水停電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7:00Z</dcterms:created>
  <dc:creator>ZiyouXP</dc:creator>
  <dc:description/>
  <cp:keywords/>
  <dc:language>en-US</dc:language>
  <cp:lastModifiedBy>ZiyouXP</cp:lastModifiedBy>
  <cp:lastPrinted>2018-08-23T09:17:00Z</cp:lastPrinted>
  <dcterms:modified xsi:type="dcterms:W3CDTF">2018-11-16T07:21:00Z</dcterms:modified>
  <cp:revision>8</cp:revision>
  <dc:subject/>
  <dc:title>台南市東區東光國民小學102年1月份午餐食譜</dc:title>
</cp:coreProperties>
</file>