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3"/>
        <w:gridCol w:w="456"/>
        <w:gridCol w:w="1095"/>
        <w:gridCol w:w="1496"/>
        <w:gridCol w:w="1383"/>
        <w:gridCol w:w="1317"/>
        <w:gridCol w:w="1448"/>
        <w:gridCol w:w="882"/>
        <w:gridCol w:w="797"/>
      </w:tblGrid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熱量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卡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腐燉菇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花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彩頭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粉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蒡鮮菇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5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大利素醬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鯛魚燒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2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栗子燉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花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菊絲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炒飯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絲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素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瓢瓜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紅棗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椒鹽香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燉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宵湯圓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5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刈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炒素香菇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粄條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香小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風菇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玉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式蔬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四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頭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菇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麥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0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雙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味瓢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菜雪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瓜子素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茶凍腐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蛋鮮蔬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冰心地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五色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33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 xml:space="preserve">備註：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遇特殊狀況（如颱風、退貨、停水停電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週五供應「低碳環保健康素」 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9850</wp:posOffset>
            </wp:positionV>
            <wp:extent cx="357124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營養小知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寒假春節連續假期後，體重增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-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斤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都屬常見，緊隨著開學也要開始調整規律生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作息，減少身體負擔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飲食指南，均衡攝取各大類食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天天五蔬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蔬菜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水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多喝水，少喝含糖飲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天運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28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7:00Z</dcterms:created>
  <dc:creator>ZiyouXP</dc:creator>
  <dc:description/>
  <cp:keywords/>
  <dc:language>en-US</dc:language>
  <cp:lastModifiedBy>ZiyouXP</cp:lastModifiedBy>
  <cp:lastPrinted>2018-08-23T09:17:00Z</cp:lastPrinted>
  <dcterms:modified xsi:type="dcterms:W3CDTF">2019-01-23T03:14:00Z</dcterms:modified>
  <cp:revision>14</cp:revision>
  <dc:subject/>
  <dc:title>台南市東區東光國民小學102年1月份午餐食譜</dc:title>
</cp:coreProperties>
</file>