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【臺南市東區東光國小緊急傷病處理流程圖】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3696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學生生病或意外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學生生病或意外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7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2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215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0" cy="4102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1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494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4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635" t="5080" r="19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41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114300" cy="457200"/>
                <wp:effectExtent l="5080" t="1270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42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88201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4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0" cy="6445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pt" to="495pt,3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24193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健康中心護理師判斷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由健康中心護理師判斷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28765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需觀察休息護理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小時為限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老師多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加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需觀察休息護理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以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小時為限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請老師多</w:t>
                      </w:r>
                      <w:r>
                        <w:rPr>
                          <w:rFonts w:eastAsia="標楷體"/>
                          <w:sz w:val="24"/>
                        </w:rPr>
                        <w:t>加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需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需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2162175</wp:posOffset>
                </wp:positionV>
                <wp:extent cx="7048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非緊急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70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非緊急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162175</wp:posOffset>
                </wp:positionV>
                <wp:extent cx="5905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7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緊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390775</wp:posOffset>
                </wp:positionV>
                <wp:extent cx="7048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8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3305175</wp:posOffset>
                </wp:positionV>
                <wp:extent cx="161925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由護理師做急救措施並通知家長及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60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由護理師做急救措施並通知家長及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116205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導師或護理人員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導師或護理人員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連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連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聯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聯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1620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家長帶回休息或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家長帶回休息或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6619875</wp:posOffset>
                </wp:positionV>
                <wp:extent cx="1504950" cy="590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護理師聯絡教務處分機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安排代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2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護理師聯絡教務處分機</w:t>
                      </w:r>
                      <w:r>
                        <w:rPr>
                          <w:rFonts w:eastAsia="標楷體"/>
                          <w:sz w:val="24"/>
                        </w:rPr>
                        <w:t>702</w:t>
                      </w:r>
                      <w:r>
                        <w:rPr>
                          <w:rFonts w:eastAsia="標楷體"/>
                          <w:sz w:val="24"/>
                        </w:rPr>
                        <w:t>安排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104775</wp:posOffset>
                </wp:positionV>
                <wp:extent cx="1544955" cy="826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輕微外傷簡易處理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健康中心發傷況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65.1pt;mso-wrap-distance-left:9.05pt;mso-wrap-distance-right:9.05pt;mso-wrap-distance-top:0pt;mso-wrap-distance-bottom:0pt;margin-top:8.2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輕微外傷簡易處理</w:t>
                      </w:r>
                      <w:r>
                        <w:rPr>
                          <w:rFonts w:eastAsia="標楷體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健康中心發傷況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036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-9525</wp:posOffset>
                </wp:positionV>
                <wp:extent cx="11620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返回教室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7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返回教室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返回教室休息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老師繼續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返回教室休息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請老師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120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316865</wp:posOffset>
                </wp:positionV>
                <wp:extent cx="1390650" cy="805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健康中心發傷況通知單通知導師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2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健康中心發傷況通知單通知導師及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任課老師及行政人員隨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由任課老師及行政人員隨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8686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571500" cy="579120"/>
                <wp:effectExtent l="635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13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272415</wp:posOffset>
                </wp:positionV>
                <wp:extent cx="1162050" cy="590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>治療後返家休息或住院療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.45pt;mso-position-vertical-relative:text;margin-left:3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>治療後返家休息或住院療養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導師及行政人員協助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由導師及行政人員協助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721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5455</wp:posOffset>
                </wp:positionH>
                <wp:positionV relativeFrom="paragraph">
                  <wp:posOffset>59055</wp:posOffset>
                </wp:positionV>
                <wp:extent cx="1390650" cy="819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護理師聯絡教務處分機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安排代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6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護理師聯絡教務處分機</w:t>
                      </w:r>
                      <w:r>
                        <w:rPr>
                          <w:rFonts w:eastAsia="標楷體"/>
                          <w:sz w:val="24"/>
                        </w:rPr>
                        <w:t>702</w:t>
                      </w:r>
                      <w:r>
                        <w:rPr>
                          <w:rFonts w:eastAsia="標楷體"/>
                          <w:sz w:val="24"/>
                        </w:rPr>
                        <w:t>安排代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46:00Z</dcterms:created>
  <dc:creator>秀朗國小</dc:creator>
  <dc:description/>
  <cp:keywords/>
  <dc:language>en-US</dc:language>
  <cp:lastModifiedBy>student</cp:lastModifiedBy>
  <cp:lastPrinted>2003-09-01T15:56:00Z</cp:lastPrinted>
  <dcterms:modified xsi:type="dcterms:W3CDTF">2016-02-25T08:13:00Z</dcterms:modified>
  <cp:revision>10</cp:revision>
  <dc:subject/>
  <dc:title>【緊急傷病處理流程圖】</dc:title>
</cp:coreProperties>
</file>