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456"/>
        <w:gridCol w:w="1095"/>
        <w:gridCol w:w="1496"/>
        <w:gridCol w:w="1383"/>
        <w:gridCol w:w="1317"/>
        <w:gridCol w:w="1448"/>
        <w:gridCol w:w="882"/>
        <w:gridCol w:w="797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栗子燒雞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芹甜不辣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油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肉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玉豆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烏龍醬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式豬排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藜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雙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蛤蠣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司燴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醬炒四季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決明子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炒三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文蛤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香粉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拌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豆芽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板魚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大白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皇帝豆滷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四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魚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香燉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燉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黃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紅棗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小米瘦肉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色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雞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蔬麵疙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骰子魚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60985</wp:posOffset>
                  </wp:positionV>
                  <wp:extent cx="3885565" cy="225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2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週五供應「低碳環保健康素」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00Z</dcterms:created>
  <dc:creator>ZiyouXP</dc:creator>
  <dc:description/>
  <cp:keywords/>
  <dc:language>en-US</dc:language>
  <cp:lastModifiedBy>ZiyouXP</cp:lastModifiedBy>
  <cp:lastPrinted>2019-02-19T14:41:00Z</cp:lastPrinted>
  <dcterms:modified xsi:type="dcterms:W3CDTF">2019-02-19T06:58:00Z</dcterms:modified>
  <cp:revision>19</cp:revision>
  <dc:subject/>
  <dc:title>台南市東區東光國民小學102年1月份午餐食譜</dc:title>
</cp:coreProperties>
</file>