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素食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5"/>
        <w:gridCol w:w="456"/>
        <w:gridCol w:w="1095"/>
        <w:gridCol w:w="1851"/>
        <w:gridCol w:w="1383"/>
        <w:gridCol w:w="1317"/>
        <w:gridCol w:w="1448"/>
        <w:gridCol w:w="882"/>
        <w:gridCol w:w="630"/>
      </w:tblGrid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量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菇菇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泡芙金針白菜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青江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大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油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椒銀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堡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鬆美生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薯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貝殼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香水果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鼓豆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花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壺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椒鹽什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黃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瓜山粉圓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丸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什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瓜粉絲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椿炒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芥蘭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川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園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式香草百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寶炸醬拌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泥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鮮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紅藜炒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心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酥薯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薏仁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豆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椰川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苦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拋皮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黃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糯米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式米糕素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香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拌小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鮮蔬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燥豇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菇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鬆飯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椒牛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粉角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麵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村冬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素肚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絲炒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46075</wp:posOffset>
                  </wp:positionV>
                  <wp:extent cx="2743200" cy="158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薑絲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蘿蔔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6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停水停電、物價上揚）變動食譜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校採用檢驗合格之肉品、均附有證明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週五供應「低碳環保健康素」 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7:00Z</dcterms:created>
  <dc:creator>ZiyouXP</dc:creator>
  <dc:description/>
  <cp:keywords/>
  <dc:language>en-US</dc:language>
  <cp:lastModifiedBy>ZiyouXP</cp:lastModifiedBy>
  <cp:lastPrinted>2019-02-19T14:41:00Z</cp:lastPrinted>
  <dcterms:modified xsi:type="dcterms:W3CDTF">2019-03-22T01:02:00Z</dcterms:modified>
  <cp:revision>26</cp:revision>
  <dc:subject/>
  <dc:title>台南市東區東光國民小學102年1月份午餐食譜</dc:title>
</cp:coreProperties>
</file>