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許芳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5"/>
        <w:gridCol w:w="456"/>
        <w:gridCol w:w="1129"/>
        <w:gridCol w:w="11"/>
        <w:gridCol w:w="1494"/>
        <w:gridCol w:w="1378"/>
        <w:gridCol w:w="1328"/>
        <w:gridCol w:w="1448"/>
        <w:gridCol w:w="882"/>
        <w:gridCol w:w="786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栗子蒸雞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布麵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津味牛蒡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虹蔬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肉醬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脆皮小雞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椰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1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豆四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鴿蛋素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肉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餛飩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瓠瓜三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刈菜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烤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龍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排蔬菜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香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饅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燒排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魚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尾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 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翡翠芙蓉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香肉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小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蔥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蜆仔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炒粄條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豆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生香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芥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三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豆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雞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豆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片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雲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燒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小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圓紅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蕎麥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炒小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刈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飯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利豬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燴魚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芽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342900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備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遇特殊狀況（如颱風、退貨、物價上揚）變動食譜   </w:t>
      </w:r>
    </w:p>
    <w:p>
      <w:pPr>
        <w:pStyle w:val="Normal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校採用檢驗合格之肉品、均附有證明                 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3-17T14:28:00Z</cp:lastPrinted>
  <dcterms:modified xsi:type="dcterms:W3CDTF">2015-10-27T02:05:00Z</dcterms:modified>
  <cp:revision>128</cp:revision>
  <dc:subject/>
  <dc:title>台南市東區東光國民小學102年1月份午餐食譜</dc:title>
</cp:coreProperties>
</file>