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午餐素食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8"/>
        <w:gridCol w:w="456"/>
        <w:gridCol w:w="1129"/>
        <w:gridCol w:w="1441"/>
        <w:gridCol w:w="1237"/>
        <w:gridCol w:w="1463"/>
        <w:gridCol w:w="1448"/>
        <w:gridCol w:w="882"/>
        <w:gridCol w:w="803"/>
      </w:tblGrid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素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高麗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四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菇素若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薯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丸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川炒年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紹興豆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椰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龍鬚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蒡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椿什錦炒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拋雙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芹油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空心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豆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燉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莧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</w:t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輪燒油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時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蔬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菇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竹筍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蔬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黃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烤醬素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炒雙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山藥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地瓜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圓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炒麵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瓢瓜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滷豆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小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素醬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蛋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紫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杏鮑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椒時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莧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筍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米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黃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菜蘿蔔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素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菇炒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明子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香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椰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麵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線糊拌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肉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豆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連豆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莧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絲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菇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8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5-02-23T09:26:00Z</cp:lastPrinted>
  <dcterms:modified xsi:type="dcterms:W3CDTF">2019-04-26T01:37:00Z</dcterms:modified>
  <cp:revision>25</cp:revision>
  <dc:subject/>
  <dc:title>台南市東區東光國民小學102年1月份午餐食譜</dc:title>
</cp:coreProperties>
</file>