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90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東區東光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午餐食譜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師：廖千惠     執行祕書：李鎮宇     校長：林清海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8"/>
        <w:gridCol w:w="456"/>
        <w:gridCol w:w="1129"/>
        <w:gridCol w:w="1441"/>
        <w:gridCol w:w="1237"/>
        <w:gridCol w:w="1463"/>
        <w:gridCol w:w="1448"/>
        <w:gridCol w:w="882"/>
        <w:gridCol w:w="803"/>
      </w:tblGrid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卡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豬腳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總匯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瓜魚丸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木瓜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白麵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炒麵拌料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小黃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菜滷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餡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明子麥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端午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放假一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雕軟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心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筍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扒油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魚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燉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燉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四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o</w:t>
            </w:r>
            <w:r>
              <w:rPr>
                <w:rFonts w:ascii="標楷體" w:hAnsi="標楷體" w:cs="標楷體" w:eastAsia="標楷體"/>
                <w:color w:val="000000"/>
              </w:rPr>
              <w:t>蒲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頭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藜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燒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芽鮪魚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龍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菇菇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式椒麻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大黃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莧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肉醬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花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蔬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式香草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凍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豇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餛飩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炒什錦海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蘿蔔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蔬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肉健康煮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四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蓮豆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海鮮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龍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苔肉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乳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雞丁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皮大白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檸檬山粉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餐盒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020</wp:posOffset>
            </wp:positionV>
            <wp:extent cx="2971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 xml:space="preserve">備註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遇特殊狀況（如颱風、退貨、物價上揚）變動食譜</w:t>
      </w:r>
    </w:p>
    <w:p>
      <w:pPr>
        <w:pStyle w:val="Normal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校採用檢驗合格之肉品、均附有證明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週五供應「低碳環保健康素」</w:t>
      </w:r>
    </w:p>
    <w:sectPr>
      <w:type w:val="nextPage"/>
      <w:pgSz w:w="11906" w:h="16838"/>
      <w:pgMar w:left="567" w:right="284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4:00Z</dcterms:created>
  <dc:creator>ZiyouXP</dc:creator>
  <dc:description/>
  <cp:keywords/>
  <dc:language>en-US</dc:language>
  <cp:lastModifiedBy>ZiyouXP</cp:lastModifiedBy>
  <cp:lastPrinted>2015-02-23T09:26:00Z</cp:lastPrinted>
  <dcterms:modified xsi:type="dcterms:W3CDTF">2019-05-23T01:57:00Z</dcterms:modified>
  <cp:revision>30</cp:revision>
  <dc:subject/>
  <dc:title>台南市東區東光國民小學102年1月份午餐食譜</dc:title>
</cp:coreProperties>
</file>