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90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南市東區東光國民小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份素食午餐食譜</w:t>
      </w:r>
    </w:p>
    <w:p>
      <w:pPr>
        <w:pStyle w:val="Normal"/>
        <w:spacing w:lineRule="exact" w:line="4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養師：廖千惠     執行祕書：李鎮宇     校長：林清海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18"/>
        <w:gridCol w:w="456"/>
        <w:gridCol w:w="1129"/>
        <w:gridCol w:w="1441"/>
        <w:gridCol w:w="1237"/>
        <w:gridCol w:w="1463"/>
        <w:gridCol w:w="1448"/>
        <w:gridCol w:w="882"/>
        <w:gridCol w:w="803"/>
      </w:tblGrid>
      <w:tr>
        <w:trPr>
          <w:trHeight w:val="11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 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熱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</w:p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卡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蜜汁雙味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總匯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尼龍菜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刺瓜丸子湯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1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豆腐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螞蟻上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青木瓜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8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細白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什錦炒麵拌料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菜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涼拌小黃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式味噌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4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藜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菜滷油腐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兔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針莧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決明子麥茶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13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端午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放假一天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5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雕菇菇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豆腐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心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竹筍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5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椒鹽紫蚵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洋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菇扒油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蔬菜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3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司燉飯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葉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高麗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粉圓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6</w:t>
            </w:r>
          </w:p>
        </w:tc>
      </w:tr>
      <w:tr>
        <w:trPr>
          <w:trHeight w:val="5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燉肌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茶四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xo</w:t>
            </w:r>
            <w:r>
              <w:rPr>
                <w:rFonts w:ascii="標楷體" w:hAnsi="標楷體" w:cs="標楷體" w:eastAsia="標楷體"/>
                <w:color w:val="000000"/>
              </w:rPr>
              <w:t>蒲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頭菜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3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檸檬香豆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菜脯炒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東煮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5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藜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式燒腐衣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豆芽香鬆燒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尼龍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菇菇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4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泰式鮮蔬排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大黃瓜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莧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豆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茄汁素醬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魯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花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瓜蔬菜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6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義式香草素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茶凍腐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豇豆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餛飩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3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熱炒什錦鮮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蘿蔔炒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菜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7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蒟蒻健康煮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四喜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蛋花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4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豆腐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蕃茄炒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蓮豆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2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什錦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芝麻紅豆球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龍鬚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苔素鬆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8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蜜汁杏鮑菇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小炒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大白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檸檬山粉圓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7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餐盒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2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33020</wp:posOffset>
            </wp:positionV>
            <wp:extent cx="297180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000000"/>
          <w:kern w:val="0"/>
        </w:rPr>
        <w:t xml:space="preserve">備註：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遇特殊狀況（如颱風、退貨、物價上揚）變動食譜</w:t>
      </w:r>
    </w:p>
    <w:p>
      <w:pPr>
        <w:pStyle w:val="Normal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本校採用檢驗合格之肉品、均附有證明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週五供應「低碳環保健康素」</w:t>
      </w:r>
    </w:p>
    <w:sectPr>
      <w:type w:val="nextPage"/>
      <w:pgSz w:w="11906" w:h="16838"/>
      <w:pgMar w:left="567" w:right="284" w:gutter="0" w:header="0" w:top="3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4:54:00Z</dcterms:created>
  <dc:creator>ZiyouXP</dc:creator>
  <dc:description/>
  <cp:keywords/>
  <dc:language>en-US</dc:language>
  <cp:lastModifiedBy>ZiyouXP</cp:lastModifiedBy>
  <cp:lastPrinted>2015-02-23T09:26:00Z</cp:lastPrinted>
  <dcterms:modified xsi:type="dcterms:W3CDTF">2019-05-23T01:56:00Z</dcterms:modified>
  <cp:revision>32</cp:revision>
  <dc:subject/>
  <dc:title>台南市東區東光國民小學102年1月份午餐食譜</dc:title>
</cp:coreProperties>
</file>