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政府毒品危害防制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愛的家園 無毒未來」反毒教育展開幕宣導活動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及新興毒品的濫用，且吸毒人口急速增加及年輕化，為了喚起青少年及民眾對反毒的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合中信反毒教育基金會辦理，以「體感教學」與「心靈感動」靜態展方式，取代傳統教條式，藉此讓青少年及家長願意認識毒品毒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喚起社會大眾的反毒意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信託反毒教育基金會、臺南市政府毒品危害防制中心、臺南市政府衛生局。</w:t>
      </w:r>
    </w:p>
    <w:p>
      <w:pPr>
        <w:pStyle w:val="Normal"/>
        <w:numPr>
          <w:ilvl w:val="0"/>
          <w:numId w:val="2"/>
        </w:numPr>
        <w:spacing w:lineRule="exact" w:line="520"/>
        <w:rPr>
          <w:rStyle w:val="St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政府教育局、臺南市學生校外生活輔導會、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Style w:val="St"/>
          <w:rFonts w:ascii="標楷體" w:hAnsi="標楷體" w:cs="Arial" w:eastAsia="標楷體"/>
          <w:sz w:val="28"/>
          <w:szCs w:val="28"/>
        </w:rPr>
        <w:t>文化創意產業園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期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~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式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文化創意產業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東區北門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對象：青少年、民眾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與來賓一同進行反毒教育展開幕儀式，藉此增進擴大反毒宣導效益及提升青少年及民眾反毒意識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以有獎徵答方式，加強青少年對毒品危害的認知並發送反毒宣導品，結合教育局、校外會、社會局、勞工局、警察局、勞工局等相關攤位宣導，進行闖關拿宣導品，使民眾獲得相關資訊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感謝狀贈與中國信託反毒教育基金會、表演團體。</w:t>
      </w:r>
    </w:p>
    <w:p>
      <w:pPr>
        <w:pStyle w:val="Normal"/>
        <w:spacing w:lineRule="exact" w:line="520"/>
        <w:ind w:left="4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4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開幕式活動時間表  ： 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29"/>
        <w:gridCol w:w="2791"/>
        <w:gridCol w:w="2894"/>
      </w:tblGrid>
      <w:tr>
        <w:trPr>
          <w:trHeight w:val="6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或演出者</w:t>
            </w:r>
          </w:p>
        </w:tc>
      </w:tr>
      <w:tr>
        <w:trPr>
          <w:trHeight w:val="6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攤位設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宣導單位</w:t>
            </w:r>
          </w:p>
        </w:tc>
      </w:tr>
      <w:tr>
        <w:trPr>
          <w:trHeight w:val="3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新豐高級中學</w:t>
            </w:r>
          </w:p>
        </w:tc>
      </w:tr>
      <w:tr>
        <w:trPr>
          <w:trHeight w:val="66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、頒發感謝狀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剪綵儀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6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場導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飆舞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第二高級中學</w:t>
            </w:r>
          </w:p>
        </w:tc>
      </w:tr>
      <w:tr>
        <w:trPr>
          <w:trHeight w:val="64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唱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AS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悅中社工師及其表演成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7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獎徵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59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應：</w:t>
      </w:r>
    </w:p>
    <w:p>
      <w:pPr>
        <w:pStyle w:val="Normal"/>
        <w:spacing w:lineRule="exact" w:line="480" w:before="18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「體感教學」與「心靈感動」靜態展方式，取代傳統教條式，讓青少年朋友及民眾更能有效地認識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加深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無毒家園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26:00Z</dcterms:created>
  <dc:creator>user</dc:creator>
  <dc:description/>
  <dc:language>en-US</dc:language>
  <cp:lastModifiedBy>tkes-pc009</cp:lastModifiedBy>
  <cp:lastPrinted>2016-02-26T17:00:00Z</cp:lastPrinted>
  <dcterms:modified xsi:type="dcterms:W3CDTF">2016-03-08T03:26:00Z</dcterms:modified>
  <cp:revision>2</cp:revision>
  <dc:subject/>
  <dc:title>臺南市政府毒品危害防制中心</dc:title>
</cp:coreProperties>
</file>