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嘉津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8"/>
        <w:gridCol w:w="456"/>
        <w:gridCol w:w="1129"/>
        <w:gridCol w:w="1455"/>
        <w:gridCol w:w="1237"/>
        <w:gridCol w:w="1463"/>
        <w:gridCol w:w="1448"/>
        <w:gridCol w:w="882"/>
        <w:gridCol w:w="799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鮭魚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白花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山粉圓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海帶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肉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雞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肉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毛豆仁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明子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龍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起司炒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炒青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雙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菊絲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鈣什錦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拉雞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芹炒小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鴿蛋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喜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瓢瓜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炒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式米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鼓蒸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香燉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軟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尼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魚炒豆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豆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燉油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雙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南肉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高麗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蛋花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308610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營養小標語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9-08-28T02:50:00Z</dcterms:modified>
  <cp:revision>36</cp:revision>
  <dc:subject/>
  <dc:title>台南市東區東光國民小學102年1月份午餐食譜</dc:title>
</cp:coreProperties>
</file>