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 xml:space="preserve">月份素食午餐食譜 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嘉津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8"/>
        <w:gridCol w:w="456"/>
        <w:gridCol w:w="1129"/>
        <w:gridCol w:w="1469"/>
        <w:gridCol w:w="1237"/>
        <w:gridCol w:w="1463"/>
        <w:gridCol w:w="1448"/>
        <w:gridCol w:w="882"/>
        <w:gridCol w:w="795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椿什錦炒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白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山粉圓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海帶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色豆芽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義大利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毛豆仁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明子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嫩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起司炒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筍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菇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瓢瓜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炒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菊絲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紅棗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地瓜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芹炒白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鴿蛋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喜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瓢瓜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竹筍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芋頭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式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炒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素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鹹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蔬菜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川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燉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椒炒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山藥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燉油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素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南薄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高麗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蛋花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308610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營養小標語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9-08-28T02:50:00Z</dcterms:modified>
  <cp:revision>37</cp:revision>
  <dc:subject/>
  <dc:title>台南市東區東光國民小學102年1月份午餐食譜</dc:title>
</cp:coreProperties>
</file>