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新故鄉社區營造點計畫徵選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bCs/>
          <w:color w:val="333333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333333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333333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基本</w:t>
      </w:r>
      <w:r>
        <w:rPr>
          <w:rFonts w:ascii="標楷體" w:hAnsi="標楷體" w:cs="標楷體" w:eastAsia="標楷體"/>
          <w:sz w:val="36"/>
          <w:szCs w:val="36"/>
        </w:rPr>
        <w:t>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新故鄉社區營造點計畫徵選」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基本型社區營造點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    年     月    日止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2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26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文化資產       □ 社區刊物      □ 藝術介入空間         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美學提昇            □ 社區劇場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片拍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動畫   □ 社區繪本      □ 社區產業提昇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新台幣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元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894" w:hRule="atLeast"/>
        </w:trPr>
        <w:tc>
          <w:tcPr>
            <w:tcW w:w="25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659" w:hRule="exact"/>
        </w:trPr>
        <w:tc>
          <w:tcPr>
            <w:tcW w:w="25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2-10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463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2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計畫書參考格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-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及成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Arial Unicode MS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980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相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證書影本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臺南市新故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區營造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999999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5-10-13T20:09:00Z</cp:lastPrinted>
  <dcterms:modified xsi:type="dcterms:W3CDTF">2015-10-13T12:09:00Z</dcterms:modified>
  <cp:revision>19</cp:revision>
  <dc:subject/>
  <dc:title/>
</cp:coreProperties>
</file>