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新故鄉社區營造點計畫徵選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bCs/>
          <w:color w:val="333333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333333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333333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擴展型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08"/>
        <w:gridCol w:w="1872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新故鄉社區營造點計畫徵選」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擴展型社區營造點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     年     月     日止</w:t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6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0" w:leader="none"/>
                <w:tab w:val="left" w:pos="3135" w:leader="none"/>
                <w:tab w:val="left" w:pos="3285" w:leader="none"/>
                <w:tab w:val="left" w:pos="3810" w:leader="none"/>
                <w:tab w:val="left" w:pos="4035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文化資產    □社區刊物      □藝術介入空間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美學提昇       □社區劇場      □社區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片拍攝、動畫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繪本           □社區產業提昇    □青年學子參與計畫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黃金人口參與計畫   □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5566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2-10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463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6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計畫書參考格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-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Arial Unicode MS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證書影本、民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間曾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以上執行政府機關社區營造相關計畫之證明文件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臺南市新故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區營造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999999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4-12-09T14:50:00Z</cp:lastPrinted>
  <dcterms:modified xsi:type="dcterms:W3CDTF">2015-10-13T12:05:00Z</dcterms:modified>
  <cp:revision>20</cp:revision>
  <dc:subject/>
  <dc:title/>
</cp:coreProperties>
</file>