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580"/>
        <w:gridCol w:w="700"/>
        <w:gridCol w:w="660"/>
        <w:gridCol w:w="5020"/>
        <w:gridCol w:w="1140"/>
        <w:gridCol w:w="640"/>
        <w:gridCol w:w="660"/>
        <w:gridCol w:w="640"/>
        <w:gridCol w:w="5240"/>
      </w:tblGrid>
      <w:tr>
        <w:trPr>
          <w:trHeight w:val="540" w:hRule="atLeast"/>
        </w:trPr>
        <w:tc>
          <w:tcPr>
            <w:tcW w:w="16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臺南市東光國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第一學期學校重要行事曆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別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  期</w:t>
            </w:r>
          </w:p>
        </w:tc>
        <w:tc>
          <w:tcPr>
            <w:tcW w:w="5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重     要     行     事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別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  期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重    要    行    事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學日、正式上課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二年級繪畫比賽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初閱讀小碩士、小博士申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~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年校慶運動會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語文競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場新化國小、武場復興國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慶運動會補假一天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校班親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年級說故事比賽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家防災日：全校防震第一次預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年級作業抽查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中小學田徑錦標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~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四年級國、台、英朗讀比賽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家防災日：全校防震第二次預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年級戶外教學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語文競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原住民語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復興國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末閱讀小碩士、小博士申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~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藝競賽：文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開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~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聖誕嘉年華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秋節放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年級作業抽查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語文競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家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裕文國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作業抽查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慶日補假一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、六年級國、台、英朗讀比賽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六年級字音字形、作文、書法、繪畫比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六年級作業抽查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五年級字音字形、作文、書法、繪畫比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國紀念日放假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四年級字音字形、作文、書法、繪畫比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榮譽制度榮譽狀換發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台南市音樂比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管弦樂合奏比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~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年級作文抽查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藝競賽：武場報名開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~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年級作文抽查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台南市籃球錦標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~1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寒假課後才藝社團報名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台南市音樂比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樂合奏比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~1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全校期末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~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全校期中考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~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日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十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休業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三年級字音字形、作文、書法、繪畫比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開學日，但當日不上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整放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台南市音樂比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合唱比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~2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式上課日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70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事曆中所列均為學校既定的重要工作，除非上級主管機關有所變動，否則不會更動；其餘一些校內外活動若須要家長配合另於集會時宣佈，或由級任老師告知，請學生回家轉達有關學校動態。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低年級每週二上全天課；全校每週三下午不排課，教師配合九年一貫課程的實施，進行進修研習和課程研討。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假或與各班級聯絡電話：請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765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各班分機。例如三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五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5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13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1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撥接班級電話請利用各節下課時間，以免干擾上課。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中成績考查科目：第一天【語文、自然、英語】    第二天【數學、社會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、六年級第二天加考作文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末成績考查科目：第一天【語文、自然、英語】    第二天【數學、社會、健康與體育】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績考查日，學校作息正常。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本學期休業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07:00Z</dcterms:created>
  <dc:creator>CT-PC</dc:creator>
  <dc:description/>
  <dc:language>en-US</dc:language>
  <cp:lastModifiedBy>CT-PC</cp:lastModifiedBy>
  <dcterms:modified xsi:type="dcterms:W3CDTF">2015-11-04T02:08:00Z</dcterms:modified>
  <cp:revision>1</cp:revision>
  <dc:subject/>
  <dc:title/>
</cp:coreProperties>
</file>