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許芳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82"/>
        <w:gridCol w:w="803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爆雞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繽紛黃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蔥萵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花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龍鬚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結玉米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粄條炒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肉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芹魷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古烤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肉炊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豆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藥龍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魷魚羹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肉餡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8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豬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生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豬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珍海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肉絲炒飯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干滷鴿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家凍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鮭魚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果五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西米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芙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木瓜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菜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亨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芋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麵疙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四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大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魚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目冰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鴿蛋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辦桂竹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鳳梨苦瓜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珠丸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9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03-28T07:06:00Z</cp:lastPrinted>
  <dcterms:modified xsi:type="dcterms:W3CDTF">2016-04-29T01:35:00Z</dcterms:modified>
  <cp:revision>23</cp:revision>
  <dc:subject/>
  <dc:title>台南市東區東光國民小學102年1月份午餐食譜</dc:title>
</cp:coreProperties>
</file>