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年級樂品盃班際樂樂棒球比賽 賽程表</w:t>
      </w:r>
    </w:p>
    <w:tbl>
      <w:tblPr>
        <w:tblW w:w="1107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977"/>
        <w:gridCol w:w="1331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場中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:50~)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: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籃球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:50~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 VS 5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 VS 5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 VS 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 VS 5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 VS 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 VS 5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 VS 5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 VS 5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 VS 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 VS 5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一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一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一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 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 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 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8175</wp:posOffset>
                </wp:positionV>
                <wp:extent cx="1609725" cy="152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0.25pt;width:126.7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685800</wp:posOffset>
                </wp:positionV>
                <wp:extent cx="1828800" cy="147637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.75pt;margin-top:54pt;width:143.95pt;height:11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◎</w:t>
      </w:r>
      <w:r>
        <w:rPr>
          <w:rFonts w:ascii="標楷體" w:hAnsi="標楷體" w:cs="標楷體" w:eastAsia="標楷體"/>
          <w:sz w:val="36"/>
          <w:szCs w:val="36"/>
        </w:rPr>
        <w:t>初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每場次班級在前面先攻打。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分三組各取二班進複賽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14325</wp:posOffset>
                </wp:positionV>
                <wp:extent cx="5429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24.7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4125</wp:posOffset>
                </wp:positionH>
                <wp:positionV relativeFrom="paragraph">
                  <wp:posOffset>314325</wp:posOffset>
                </wp:positionV>
                <wp:extent cx="54292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24.7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400050</wp:posOffset>
                </wp:positionV>
                <wp:extent cx="54292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31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400050</wp:posOffset>
                </wp:positionV>
                <wp:extent cx="542925" cy="323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31.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3075</wp:posOffset>
                </wp:positionH>
                <wp:positionV relativeFrom="paragraph">
                  <wp:posOffset>161925</wp:posOffset>
                </wp:positionV>
                <wp:extent cx="542925" cy="628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12.7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828800" cy="1476375"/>
                <wp:effectExtent l="8890" t="10160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0pt;width:143.95pt;height:11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03200</wp:posOffset>
                </wp:positionV>
                <wp:extent cx="828675" cy="96202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5.75pt;mso-wrap-distance-left:9.05pt;mso-wrap-distance-right:9.05pt;mso-wrap-distance-top:0pt;mso-wrap-distance-bottom:0pt;margin-top:1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285750</wp:posOffset>
                </wp:positionV>
                <wp:extent cx="828675" cy="962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5.75pt;mso-wrap-distance-left:9.05pt;mso-wrap-distance-right:9.05pt;mso-wrap-distance-top:0pt;mso-wrap-distance-bottom:0pt;margin-top:22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3075</wp:posOffset>
                </wp:positionH>
                <wp:positionV relativeFrom="paragraph">
                  <wp:posOffset>50800</wp:posOffset>
                </wp:positionV>
                <wp:extent cx="828675" cy="962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5.75pt;mso-wrap-distance-left:9.05pt;mso-wrap-distance-right:9.05pt;mso-wrap-distance-top:0pt;mso-wrap-distance-bottom:0pt;margin-top:4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542925" cy="628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50800</wp:posOffset>
                </wp:positionV>
                <wp:extent cx="542925" cy="628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4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</wp:posOffset>
                </wp:positionV>
                <wp:extent cx="542925" cy="628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0</wp:posOffset>
                </wp:positionH>
                <wp:positionV relativeFrom="paragraph">
                  <wp:posOffset>50800</wp:posOffset>
                </wp:positionV>
                <wp:extent cx="542925" cy="628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4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0</wp:posOffset>
                </wp:positionV>
                <wp:extent cx="542925" cy="628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1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8900</wp:posOffset>
                </wp:positionH>
                <wp:positionV relativeFrom="paragraph">
                  <wp:posOffset>203200</wp:posOffset>
                </wp:positionV>
                <wp:extent cx="542925" cy="628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16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736600</wp:posOffset>
                </wp:positionV>
                <wp:extent cx="2190750" cy="1473200"/>
                <wp:effectExtent l="9525" t="8255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7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58pt;width:172.45pt;height:1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0</wp:posOffset>
                </wp:positionH>
                <wp:positionV relativeFrom="paragraph">
                  <wp:posOffset>333375</wp:posOffset>
                </wp:positionV>
                <wp:extent cx="542925" cy="323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26.25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333375</wp:posOffset>
                </wp:positionV>
                <wp:extent cx="600075" cy="4572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26.2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542925" cy="6286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2.2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22225</wp:posOffset>
                </wp:positionV>
                <wp:extent cx="542925" cy="628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1.7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3075</wp:posOffset>
                </wp:positionH>
                <wp:positionV relativeFrom="paragraph">
                  <wp:posOffset>22225</wp:posOffset>
                </wp:positionV>
                <wp:extent cx="542925" cy="6286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9.5pt;mso-wrap-distance-left:9.05pt;mso-wrap-distance-right:9.05pt;mso-wrap-distance-top:0pt;mso-wrap-distance-bottom:0pt;margin-top:1.7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/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220</wp:posOffset>
                </wp:positionH>
                <wp:positionV relativeFrom="paragraph">
                  <wp:posOffset>655955</wp:posOffset>
                </wp:positionV>
                <wp:extent cx="819150" cy="466725"/>
                <wp:effectExtent l="5715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136440 w 464400"/>
                            <a:gd name="textAreaRight" fmla="*/ 464760 w 4644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6pt;margin-top:51.6pt;width:64.45pt;height:36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3295</wp:posOffset>
                </wp:positionH>
                <wp:positionV relativeFrom="paragraph">
                  <wp:posOffset>655955</wp:posOffset>
                </wp:positionV>
                <wp:extent cx="819150" cy="466725"/>
                <wp:effectExtent l="5715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136440 w 464400"/>
                            <a:gd name="textAreaRight" fmla="*/ 464760 w 4644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51.6pt;width:64.45pt;height:36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◎</w:t>
      </w:r>
      <w:r>
        <w:rPr>
          <w:rFonts w:ascii="標楷體" w:hAnsi="標楷體" w:cs="標楷體" w:eastAsia="標楷體"/>
          <w:sz w:val="36"/>
          <w:szCs w:val="36"/>
        </w:rPr>
        <w:t>複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抽籤決定分組，猜拳決定攻守順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1441450</wp:posOffset>
                </wp:positionV>
                <wp:extent cx="381000" cy="4095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13.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1441450</wp:posOffset>
                </wp:positionV>
                <wp:extent cx="542925" cy="4095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25pt;mso-wrap-distance-left:9.05pt;mso-wrap-distance-right:9.05pt;mso-wrap-distance-top:0pt;mso-wrap-distance-bottom:0pt;margin-top:113.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55600</wp:posOffset>
                </wp:positionV>
                <wp:extent cx="447675" cy="5143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0.5pt;mso-wrap-distance-left:9.05pt;mso-wrap-distance-right:9.05pt;mso-wrap-distance-top:0pt;mso-wrap-distance-bottom:0pt;margin-top:2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00</wp:posOffset>
                </wp:positionV>
                <wp:extent cx="685800" cy="8763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079500</wp:posOffset>
                </wp:positionV>
                <wp:extent cx="685800" cy="8763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8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355600</wp:posOffset>
                </wp:positionV>
                <wp:extent cx="447675" cy="5143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0.5pt;mso-wrap-distance-left:9.05pt;mso-wrap-distance-right:9.05pt;mso-wrap-distance-top:0pt;mso-wrap-distance-bottom:0pt;margin-top:2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00</wp:posOffset>
                </wp:positionV>
                <wp:extent cx="685800" cy="8763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8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0</wp:posOffset>
                </wp:positionV>
                <wp:extent cx="447675" cy="5143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0.5pt;mso-wrap-distance-left:9.05pt;mso-wrap-distance-right:9.05pt;mso-wrap-distance-top:0pt;mso-wrap-distance-bottom:0pt;margin-top:28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198755</wp:posOffset>
                </wp:positionV>
                <wp:extent cx="819150" cy="466725"/>
                <wp:effectExtent l="5715" t="508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136440 w 464400"/>
                            <a:gd name="textAreaRight" fmla="*/ 464760 w 4644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5.6pt;width:64.45pt;height:36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685800" cy="8763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622300</wp:posOffset>
                </wp:positionV>
                <wp:extent cx="685800" cy="8763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49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622300</wp:posOffset>
                </wp:positionV>
                <wp:extent cx="685800" cy="8763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49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02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122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0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42:00Z</dcterms:created>
  <dc:creator>WinXP</dc:creator>
  <dc:description/>
  <cp:keywords/>
  <dc:language>en-US</dc:language>
  <cp:lastModifiedBy>WinXP</cp:lastModifiedBy>
  <cp:lastPrinted>2016-05-03T14:19:00Z</cp:lastPrinted>
  <dcterms:modified xsi:type="dcterms:W3CDTF">2016-05-03T06:20:00Z</dcterms:modified>
  <cp:revision>10</cp:revision>
  <dc:subject/>
  <dc:title/>
</cp:coreProperties>
</file>