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自然史教育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「自然生態探索宿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育推廣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9/12-9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/9-10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/31-11/1</w:t>
      </w:r>
      <w:r>
        <w:rPr>
          <w:rFonts w:ascii="標楷體" w:hAnsi="標楷體" w:cs="標楷體" w:eastAsia="標楷體"/>
          <w:sz w:val="28"/>
          <w:szCs w:val="28"/>
        </w:rPr>
        <w:t>，共分三梯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課程講座、戶外生態踏查（夜觀活動）、</w:t>
      </w:r>
      <w:r>
        <w:rPr>
          <w:rFonts w:eastAsia="標楷體" w:cs="標楷體" w:ascii="標楷體" w:hAnsi="標楷體"/>
          <w:sz w:val="28"/>
          <w:szCs w:val="28"/>
        </w:rPr>
        <w:t>DI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（昆蟲標本製作、複製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模、月桃工藝在地文化體驗）、露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有興趣的民眾、親子共同參與（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額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每人酌收報名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muling8973@gmail.com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承辦人員：穆翠玲小姐</w:t>
      </w:r>
      <w:r>
        <w:rPr>
          <w:rFonts w:eastAsia="標楷體" w:cs="標楷體" w:ascii="標楷體" w:hAnsi="標楷體"/>
          <w:sz w:val="28"/>
          <w:szCs w:val="28"/>
        </w:rPr>
        <w:t>06-5732385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地點：臺南市自然史教育館、龍溝化石生態體驗土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後坑自然生態區、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仔頂古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牛港嶺斷層帶、光榮社區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用具：著輕便服裝、球鞋、長袖衣物、防曬及防小黑蚊用品、水壺、盥洗用具、環保碗、筷及杯具、等。活動式帳篷及睡袋可自備，或由主辦單位提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sz w:val="28"/>
          <w:szCs w:val="28"/>
        </w:rPr>
        <w:t>課程表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sz w:val="28"/>
          <w:szCs w:val="28"/>
        </w:rPr>
        <w:t>報名表：如附件、如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                                第二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報到相見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搭營     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床梳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始業式             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早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主題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自然生態與科學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走訪山仔頂古道生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午餐＆休息                            牛港嶺斷層地質踏查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參觀星空怪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蝙蝠特展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休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龍溝化石生態體驗踏查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複製鑄模創意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昆蟲標本製作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午餐＆休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拔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洗澎澎          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台灣野望國際影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晚餐＆自由活動時間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月桃玩創意</w:t>
      </w:r>
      <w:r>
        <w:rPr>
          <w:rFonts w:eastAsia="標楷體" w:cs="標楷體" w:ascii="標楷體" w:hAnsi="標楷體"/>
          <w:sz w:val="28"/>
          <w:szCs w:val="28"/>
        </w:rPr>
        <w:t>-DIY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夜觀百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夜間生態踏察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參觀大海浬的小巨人特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分享討論＆星光夜語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綜合座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滿載而歸           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報名表： 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uling8973@gmail.com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70"/>
        <w:gridCol w:w="2070"/>
        <w:gridCol w:w="2070"/>
        <w:gridCol w:w="2070"/>
      </w:tblGrid>
      <w:tr>
        <w:trPr>
          <w:trHeight w:val="3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自然生態探索宿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推廣活動」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自備 □帳篷 □睡袋 □睡墊 □其他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僅限報名一梯次，不得重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錄取通知後，費用以現金袋方式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134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左鎮區榮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臺南市自然史教育館 穆翠玲小姐收或至本館繳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繳費後除因活動停辦外，恕不退費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確定錄取名單後，請於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天內完成繳費，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逾期未繳費者將由後補排序順位遞補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穆翠玲小姐</w:t>
      </w:r>
      <w:r>
        <w:rPr>
          <w:rFonts w:eastAsia="標楷體" w:cs="標楷體" w:ascii="標楷體" w:hAnsi="標楷體"/>
          <w:sz w:val="28"/>
          <w:szCs w:val="28"/>
        </w:rPr>
        <w:t>06-573238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ing8973@gmail.com" TargetMode="External"/><Relationship Id="rId3" Type="http://schemas.openxmlformats.org/officeDocument/2006/relationships/hyperlink" Target="mailto:muling897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1:00Z</dcterms:created>
  <dc:creator>user</dc:creator>
  <dc:description/>
  <cp:keywords/>
  <dc:language>en-US</dc:language>
  <cp:lastModifiedBy>user</cp:lastModifiedBy>
  <cp:lastPrinted>2014-07-25T17:14:00Z</cp:lastPrinted>
  <dcterms:modified xsi:type="dcterms:W3CDTF">2015-08-18T03:21:00Z</dcterms:modified>
  <cp:revision>2</cp:revision>
  <dc:subject/>
  <dc:title>臺南市自然史教育館「大遷徙-3D國際影像展」特展活動計劃書</dc:title>
</cp:coreProperties>
</file>