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Arial Bold" w:hAnsi="Arial Bold" w:cs="Arial Bold"/>
          <w:sz w:val="36"/>
        </w:rPr>
      </w:pPr>
      <w:r>
        <w:rPr>
          <w:rFonts w:eastAsia="Heiti TC Medium;Times New Roman" w:cs="Heiti TC Medium;Times New Roman" w:ascii="Arial Bold" w:hAnsi="Arial Bold"/>
          <w:sz w:val="36"/>
        </w:rPr>
        <w:t xml:space="preserve">2016 </w:t>
      </w:r>
      <w:r>
        <w:rPr>
          <w:rFonts w:ascii="Arial Bold" w:hAnsi="Arial Bold" w:cs="Heiti TC Medium;Times New Roman" w:eastAsia="Heiti TC Medium;Times New Roman"/>
          <w:sz w:val="36"/>
        </w:rPr>
        <w:t>臺灣健士盃韻律體操國際邀請賽　競賽規程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ind w:left="1701" w:hanging="1701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壹、宗　　旨</w:t>
      </w:r>
      <w:r>
        <w:rPr>
          <w:rFonts w:ascii="Arial" w:hAnsi="Arial" w:cs="Heiti TC Light;Times New Roman" w:eastAsia="Heiti TC Light;Times New Roman"/>
        </w:rPr>
        <w:t>：藉由參與團隊活動，學習與他人合作，提昇人際互動能力，讓大小朋友一同成長，成為健全之士。推展韻律體操運動，進行全臺各地及國際間選手之技術交流，進而提昇本市選手技術水準，增廣見聞。「珍貴生命，愛顧鄉土，奉公守法，敬業樂群。」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貳、指導單位</w:t>
      </w:r>
      <w:r>
        <w:rPr>
          <w:rFonts w:ascii="Arial" w:hAnsi="Arial" w:cs="Heiti TC Light;Times New Roman" w:eastAsia="Heiti TC Light;Times New Roman"/>
        </w:rPr>
        <w:t>：教育部體育署、臺南市政府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參、主辦單位</w:t>
      </w:r>
      <w:r>
        <w:rPr>
          <w:rFonts w:ascii="Arial" w:hAnsi="Arial" w:cs="Heiti TC Light;Times New Roman" w:eastAsia="Heiti TC Light;Times New Roman"/>
        </w:rPr>
        <w:t>：中華民國體操協會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肆、承辦單位</w:t>
      </w:r>
      <w:r>
        <w:rPr>
          <w:rFonts w:ascii="Arial" w:hAnsi="Arial" w:cs="Heiti TC Light;Times New Roman" w:eastAsia="Heiti TC Light;Times New Roman"/>
        </w:rPr>
        <w:t>：臺南市體育總會體操委員會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ind w:left="1701" w:hanging="1701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伍、協辦單位</w:t>
      </w:r>
      <w:r>
        <w:rPr>
          <w:rFonts w:ascii="Arial" w:hAnsi="Arial" w:cs="Heiti TC Light;Times New Roman" w:eastAsia="Heiti TC Light;Times New Roman"/>
        </w:rPr>
        <w:t>：臺南市體育總會、臺南市立復興國民中學、臺南市東區復興國民小學、臺南市私立長榮高級中學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 Bold" w:hAnsi="Arial Bold" w:cs="Arial Bold"/>
        </w:rPr>
      </w:pPr>
      <w:r>
        <w:rPr>
          <w:rFonts w:ascii="Arial Bold" w:hAnsi="Arial Bold" w:cs="Heiti TC Medium;Times New Roman" w:eastAsia="Heiti TC Medium;Times New Roman"/>
        </w:rPr>
        <w:t>陸、比賽時間及地點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304" w:hanging="130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一、時間：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 </w:t>
      </w:r>
      <w:r>
        <w:rPr>
          <w:rFonts w:ascii="Arial" w:hAnsi="Arial" w:cs="Heiti TC Light;Times New Roman" w:eastAsia="Heiti TC Light;Times New Roman"/>
        </w:rPr>
        <w:t>日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1 </w:t>
      </w:r>
      <w:r>
        <w:rPr>
          <w:rFonts w:ascii="Arial" w:hAnsi="Arial" w:cs="Heiti TC Light;Times New Roman" w:eastAsia="Heiti TC Light;Times New Roman"/>
        </w:rPr>
        <w:t>日（星期三～一），共計六天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二、地點：臺南市立復興國民中學—復興館（臺南市東區裕文路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2 </w:t>
      </w:r>
      <w:r>
        <w:rPr>
          <w:rFonts w:ascii="Arial" w:hAnsi="Arial" w:cs="Heiti TC Light;Times New Roman" w:eastAsia="Heiti TC Light;Times New Roman"/>
        </w:rPr>
        <w:t>號）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40" w:hanging="240"/>
        <w:jc w:val="both"/>
        <w:rPr>
          <w:rFonts w:ascii="Arial" w:hAnsi="Arial" w:eastAsia="Heiti TC Light;Times New Roman" w:cs="Arial"/>
        </w:rPr>
      </w:pPr>
      <w:r>
        <w:rPr>
          <w:rFonts w:ascii="Arial" w:hAnsi="Arial" w:cs="Arial" w:eastAsia="Heiti TC Light;Times New Roman"/>
        </w:rPr>
        <w:t>三、預定賽程表</w:t>
      </w:r>
    </w:p>
    <w:tbl>
      <w:tblPr>
        <w:tblW w:w="96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5"/>
        <w:gridCol w:w="1635"/>
        <w:gridCol w:w="3170"/>
        <w:gridCol w:w="3170"/>
      </w:tblGrid>
      <w:tr>
        <w:trPr>
          <w:tblHeader w:val="true"/>
          <w:trHeight w:val="347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日期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星期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上午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下午</w:t>
            </w:r>
          </w:p>
        </w:tc>
      </w:tr>
      <w:tr>
        <w:trPr>
          <w:trHeight w:val="57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三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抵台</w:t>
            </w:r>
          </w:p>
        </w:tc>
      </w:tr>
      <w:tr>
        <w:trPr>
          <w:trHeight w:val="1367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0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四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8:30 ~ 17:30 </w:t>
            </w:r>
            <w:r>
              <w:rPr>
                <w:rFonts w:cs="Heiti TC Light;Times New Roman" w:eastAsia="Heiti TC Light;Times New Roman"/>
              </w:rPr>
              <w:t>賽前練習、手具檢測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3:00 </w:t>
            </w:r>
            <w:r>
              <w:rPr>
                <w:rFonts w:cs="Heiti TC Light;Times New Roman" w:eastAsia="Heiti TC Light;Times New Roman"/>
              </w:rPr>
              <w:t>各隊代表隊報到</w:t>
            </w:r>
            <w:r>
              <w:rPr>
                <w:rFonts w:eastAsia="Heiti TC Light;Times New Roman" w:cs="Heiti TC Light;Times New Roman"/>
              </w:rPr>
              <w:tab/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4:00 </w:t>
            </w:r>
            <w:r>
              <w:rPr>
                <w:rFonts w:cs="Heiti TC Light;Times New Roman" w:eastAsia="Heiti TC Light;Times New Roman"/>
              </w:rPr>
              <w:t>領隊、教練會議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5:00 </w:t>
            </w:r>
            <w:r>
              <w:rPr>
                <w:rFonts w:cs="Heiti TC Light;Times New Roman" w:eastAsia="Heiti TC Light;Times New Roman"/>
              </w:rPr>
              <w:t>裁判會議</w:t>
            </w:r>
          </w:p>
        </w:tc>
      </w:tr>
      <w:tr>
        <w:trPr>
          <w:trHeight w:val="57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五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個人競賽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個人競賽</w:t>
            </w:r>
          </w:p>
        </w:tc>
      </w:tr>
      <w:tr>
        <w:trPr>
          <w:trHeight w:val="57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0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六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個人競賽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團隊競賽、</w:t>
            </w:r>
            <w:r>
              <w:rPr>
                <w:rFonts w:eastAsia="Heiti TC Light;Times New Roman" w:cs="Heiti TC Light;Times New Roman"/>
              </w:rPr>
              <w:t>GALA</w:t>
            </w:r>
            <w:r>
              <w:rPr>
                <w:rFonts w:cs="Heiti TC Light;Times New Roman" w:eastAsia="Heiti TC Light;Times New Roman"/>
              </w:rPr>
              <w:t>秀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8:00 </w:t>
            </w:r>
            <w:r>
              <w:rPr>
                <w:rFonts w:cs="Heiti TC Light;Times New Roman" w:eastAsia="Heiti TC Light;Times New Roman"/>
              </w:rPr>
              <w:t>晚宴</w:t>
            </w:r>
          </w:p>
        </w:tc>
      </w:tr>
      <w:tr>
        <w:trPr>
          <w:trHeight w:val="57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日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臺南一日遊</w:t>
            </w:r>
          </w:p>
        </w:tc>
      </w:tr>
      <w:tr>
        <w:trPr>
          <w:trHeight w:val="57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>2016.01.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星期一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離境</w:t>
            </w:r>
          </w:p>
        </w:tc>
      </w:tr>
    </w:tbl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Heiti TC Light;Times New Roman" w:cs="Heiti TC Light;Times New Roman" w:ascii="Arial" w:hAnsi="Arial"/>
        </w:rPr>
        <w:t>◎</w:t>
      </w:r>
      <w:r>
        <w:rPr>
          <w:rFonts w:ascii="Arial" w:hAnsi="Arial" w:cs="Heiti TC Light;Times New Roman" w:eastAsia="Heiti TC Light;Times New Roman"/>
        </w:rPr>
        <w:t>賽程表將依實際報名隊進行調整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 Bold" w:hAnsi="Arial Bold" w:cs="Arial Bold"/>
        </w:rPr>
      </w:pPr>
      <w:r>
        <w:rPr>
          <w:rFonts w:ascii="Arial Bold" w:hAnsi="Arial Bold" w:cs="Heiti TC Medium;Times New Roman" w:eastAsia="Heiti TC Medium;Times New Roman"/>
        </w:rPr>
        <w:t>柒、報名辦法：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一、報名時間與方式：即日起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9 </w:t>
      </w:r>
      <w:r>
        <w:rPr>
          <w:rFonts w:ascii="Arial" w:hAnsi="Arial" w:cs="Heiti TC Light;Times New Roman" w:eastAsia="Heiti TC Light;Times New Roman"/>
        </w:rPr>
        <w:t>日（星期三）</w:t>
      </w:r>
      <w:r>
        <w:rPr>
          <w:rFonts w:eastAsia="Heiti TC Light;Times New Roman" w:cs="Heiti TC Light;Times New Roman" w:ascii="Arial" w:hAnsi="Arial"/>
        </w:rPr>
        <w:t xml:space="preserve">23 </w:t>
      </w:r>
      <w:r>
        <w:rPr>
          <w:rFonts w:ascii="Arial" w:hAnsi="Arial" w:cs="Heiti TC Light;Times New Roman" w:eastAsia="Heiti TC Light;Times New Roman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9 </w:t>
      </w:r>
      <w:r>
        <w:rPr>
          <w:rFonts w:ascii="Arial" w:hAnsi="Arial" w:cs="Heiti TC Light;Times New Roman" w:eastAsia="Heiti TC Light;Times New Roman"/>
        </w:rPr>
        <w:t>分止，採電子郵件報名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99"/>
            <w:u w:val="single"/>
          </w:rPr>
          <w:t>tainancup@gmail.com</w:t>
        </w:r>
      </w:hyperlink>
      <w:r>
        <w:rPr>
          <w:rFonts w:ascii="Arial" w:hAnsi="Arial" w:cs="Heiti TC Light;Times New Roman" w:eastAsia="Heiti TC Light;Times New Roman"/>
        </w:rPr>
        <w:t>，請確認是否以回信告知報名成功，並請於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eastAsia="Heiti TC Light;Times New Roman" w:cs="Heiti TC Light;Times New Roman" w:ascii="Arial" w:hAnsi="Arial"/>
        </w:rPr>
        <w:t xml:space="preserve">11 </w:t>
      </w:r>
      <w:r>
        <w:rPr>
          <w:rFonts w:ascii="Arial" w:hAnsi="Arial" w:cs="Heiti TC Light;Times New Roman" w:eastAsia="Heiti TC Light;Times New Roman"/>
        </w:rPr>
        <w:t>日（星期五）前完成繳費（未繳費者視同未報名論），如有疑問請洽黃心蒂老師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+886-933-446676</w:t>
      </w:r>
      <w:r>
        <w:rPr>
          <w:rFonts w:ascii="Arial" w:hAnsi="Arial" w:cs="Heiti TC Light;Times New Roman" w:eastAsia="Heiti TC Light;Times New Roman"/>
        </w:rPr>
        <w:t>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二、參賽資格：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一）可代表國家（縣市）或俱樂部參賽，以選手出生年月日為準，不得跨組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二）每一參賽單位每一組別限一隊，除外國代表隊不在此限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40" w:hanging="24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三）每一組別每一競賽項目之選手，必須具相同組別之資格方可組隊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737" w:hanging="737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四）各組個人全能競賽、成隊競賽或團隊競賽均可兼報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417" w:hanging="1417"/>
        <w:jc w:val="both"/>
        <w:rPr>
          <w:rFonts w:ascii="Arial" w:hAnsi="Arial" w:cs="Arial"/>
          <w:color w:val="FB0006"/>
          <w:shd w:fill="EF8FB3" w:val="clear"/>
        </w:rPr>
      </w:pPr>
      <w:r>
        <w:rPr>
          <w:rFonts w:ascii="Arial" w:hAnsi="Arial" w:cs="Heiti TC Light;Times New Roman" w:eastAsia="Heiti TC Light;Times New Roman"/>
        </w:rPr>
        <w:t>三、報名費：參加成隊競賽每隊新臺幣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3000 </w:t>
      </w:r>
      <w:r>
        <w:rPr>
          <w:rFonts w:ascii="Arial" w:hAnsi="Arial" w:cs="Heiti TC Light;Times New Roman" w:eastAsia="Heiti TC Light;Times New Roman"/>
        </w:rPr>
        <w:t>元，團隊全能競賽每隊新臺幣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500 </w:t>
      </w:r>
      <w:r>
        <w:rPr>
          <w:rFonts w:ascii="Arial" w:hAnsi="Arial" w:cs="Heiti TC Light;Times New Roman" w:eastAsia="Heiti TC Light;Times New Roman"/>
        </w:rPr>
        <w:t>元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Heiti TC Light;Times New Roman" w:eastAsia="Heiti TC Light;Times New Roman"/>
        </w:rPr>
        <w:t>團隊單項競賽每隊新臺幣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500 </w:t>
      </w:r>
      <w:r>
        <w:rPr>
          <w:rFonts w:ascii="Arial" w:hAnsi="Arial" w:cs="Heiti TC Light;Times New Roman" w:eastAsia="Heiti TC Light;Times New Roman"/>
        </w:rPr>
        <w:t>元，個人競賽（全能、單項）每人新臺幣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000 </w:t>
      </w:r>
      <w:r>
        <w:rPr>
          <w:rFonts w:ascii="Arial" w:hAnsi="Arial" w:cs="Heiti TC Light;Times New Roman" w:eastAsia="Heiti TC Light;Times New Roman"/>
        </w:rPr>
        <w:t>元（本國代表隊請於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1 </w:t>
      </w:r>
      <w:r>
        <w:rPr>
          <w:rFonts w:ascii="Arial" w:hAnsi="Arial" w:cs="Heiti TC Light;Times New Roman" w:eastAsia="Heiti TC Light;Times New Roman"/>
        </w:rPr>
        <w:t>日（星期五）前將報名費轉帳至</w:t>
      </w:r>
      <w:r>
        <w:rPr>
          <w:rFonts w:ascii="Arial" w:hAnsi="Arial" w:cs="Heiti TC Light;Times New Roman" w:eastAsia="Heiti TC Light;Times New Roman"/>
          <w:shd w:fill="EF8FB3" w:val="clear"/>
        </w:rPr>
        <w:t>兆豐國際商業銀行府城分行（銀行代號：</w:t>
      </w:r>
      <w:r>
        <w:rPr>
          <w:rFonts w:eastAsia="Heiti TC Light;Times New Roman" w:cs="Heiti TC Light;Times New Roman" w:ascii="Arial" w:hAnsi="Arial"/>
          <w:shd w:fill="EF8FB3" w:val="clear"/>
        </w:rPr>
        <w:t>017</w:t>
      </w:r>
      <w:r>
        <w:rPr>
          <w:rFonts w:ascii="Arial" w:hAnsi="Arial" w:cs="Heiti TC Light;Times New Roman" w:eastAsia="Heiti TC Light;Times New Roman"/>
          <w:shd w:fill="EF8FB3" w:val="clear"/>
        </w:rPr>
        <w:t>）</w:t>
      </w:r>
      <w:r>
        <w:rPr>
          <w:rFonts w:eastAsia="Heiti TC Light;Times New Roman" w:cs="Heiti TC Light;Times New Roman" w:ascii="Arial" w:hAnsi="Arial"/>
          <w:shd w:fill="EF8FB3" w:val="clear"/>
        </w:rPr>
        <w:t xml:space="preserve">006-09-11520-2 </w:t>
      </w:r>
      <w:r>
        <w:rPr>
          <w:rFonts w:ascii="Arial" w:hAnsi="Arial" w:cs="Heiti TC Light;Times New Roman" w:eastAsia="Heiti TC Light;Times New Roman"/>
          <w:shd w:fill="EF8FB3" w:val="clear"/>
        </w:rPr>
        <w:t>「臺南市體育總會體操委員會」</w:t>
      </w:r>
      <w:r>
        <w:rPr>
          <w:rFonts w:ascii="Arial" w:hAnsi="Arial" w:cs="Heiti TC Light;Times New Roman" w:eastAsia="Heiti TC Light;Times New Roman"/>
        </w:rPr>
        <w:t>，外國代表隊請於報到時繳交，否則視同未報名論）。如欲取消報名，比賽一週前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30 </w:t>
      </w:r>
      <w:r>
        <w:rPr>
          <w:rFonts w:ascii="Arial" w:hAnsi="Arial" w:cs="Heiti TC Light;Times New Roman" w:eastAsia="Heiti TC Light;Times New Roman"/>
        </w:rPr>
        <w:t>日星期三前）告知全額退費（扣除手續費），比賽三天前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31 </w:t>
      </w:r>
      <w:r>
        <w:rPr>
          <w:rFonts w:ascii="Arial" w:hAnsi="Arial" w:cs="Heiti TC Light;Times New Roman" w:eastAsia="Heiti TC Light;Times New Roman"/>
        </w:rPr>
        <w:t>日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 </w:t>
      </w:r>
      <w:r>
        <w:rPr>
          <w:rFonts w:ascii="Arial" w:hAnsi="Arial" w:cs="Heiti TC Light;Times New Roman" w:eastAsia="Heiti TC Light;Times New Roman"/>
        </w:rPr>
        <w:t>日）退費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50 %</w:t>
      </w:r>
      <w:r>
        <w:rPr>
          <w:rFonts w:ascii="Arial" w:hAnsi="Arial" w:cs="Heiti TC Light;Times New Roman" w:eastAsia="Heiti TC Light;Times New Roman"/>
        </w:rPr>
        <w:t>，比賽前三天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3 </w:t>
      </w:r>
      <w:r>
        <w:rPr>
          <w:rFonts w:ascii="Arial" w:hAnsi="Arial" w:cs="Heiti TC Light;Times New Roman" w:eastAsia="Heiti TC Light;Times New Roman"/>
        </w:rPr>
        <w:t>日星期日後）內恕不退費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四、報名人數及參賽項目限制：</w:t>
      </w:r>
    </w:p>
    <w:p>
      <w:pPr>
        <w:pStyle w:val="A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ind w:left="1928" w:hanging="1928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一）團隊競賽：成人組五至六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帶＋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 </w:t>
      </w:r>
      <w:r>
        <w:rPr>
          <w:rFonts w:ascii="Arial" w:hAnsi="Arial" w:cs="Heiti TC Light;Times New Roman" w:eastAsia="Heiti TC Light;Times New Roman"/>
        </w:rPr>
        <w:t>棒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 </w:t>
      </w:r>
      <w:r>
        <w:rPr>
          <w:rFonts w:ascii="Arial" w:hAnsi="Arial" w:cs="Heiti TC Light;Times New Roman" w:eastAsia="Heiti TC Light;Times New Roman"/>
        </w:rPr>
        <w:t>環）；青少年組及少年組五至六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5</w:t>
      </w:r>
      <w:r>
        <w:rPr>
          <w:rFonts w:ascii="Arial" w:hAnsi="Arial" w:cs="Heiti TC Light;Times New Roman" w:eastAsia="Heiti TC Light;Times New Roman"/>
        </w:rPr>
        <w:t>帶＋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球）；兒童Ａ組五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球），候補一人，共六人；兒童Ｂ組五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徒手），候補一人，共六人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ind w:left="1928" w:hanging="1928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二）團隊單項競賽：成人組五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帶或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 </w:t>
      </w:r>
      <w:r>
        <w:rPr>
          <w:rFonts w:ascii="Arial" w:hAnsi="Arial" w:cs="Heiti TC Light;Times New Roman" w:eastAsia="Heiti TC Light;Times New Roman"/>
        </w:rPr>
        <w:t>棒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 </w:t>
      </w:r>
      <w:r>
        <w:rPr>
          <w:rFonts w:ascii="Arial" w:hAnsi="Arial" w:cs="Heiti TC Light;Times New Roman" w:eastAsia="Heiti TC Light;Times New Roman"/>
        </w:rPr>
        <w:t>環），候補一人，共六人；青少年組及少年組五人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帶或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球），候補一人，共六人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ind w:left="1928" w:hanging="1928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三）成隊競賽（第一競賽）：報名三至四人，</w:t>
      </w:r>
      <w:r>
        <w:rPr>
          <w:rFonts w:ascii="Arial" w:hAnsi="Arial" w:cs="Heiti TC Light;Times New Roman" w:eastAsia="Heiti TC Light;Times New Roman"/>
          <w:u w:val="single"/>
        </w:rPr>
        <w:t>成人組</w:t>
      </w:r>
      <w:r>
        <w:rPr>
          <w:rFonts w:ascii="Arial" w:hAnsi="Arial" w:cs="Heiti TC Light;Times New Roman" w:eastAsia="Heiti TC Light;Times New Roman"/>
        </w:rPr>
        <w:t>每項（環、球、棒、帶）各三套，共計十二套，各單位限報十二套，須實際完成十二套，以最佳十套成績計成隊成績；</w:t>
      </w:r>
      <w:r>
        <w:rPr>
          <w:rFonts w:ascii="Arial" w:hAnsi="Arial" w:cs="Heiti TC Light;Times New Roman" w:eastAsia="Heiti TC Light;Times New Roman"/>
          <w:u w:val="single"/>
        </w:rPr>
        <w:t>青少年組及少年組</w:t>
      </w:r>
      <w:r>
        <w:rPr>
          <w:rFonts w:ascii="Arial" w:hAnsi="Arial" w:cs="Heiti TC Light;Times New Roman" w:eastAsia="Heiti TC Light;Times New Roman"/>
        </w:rPr>
        <w:t>每項（繩、環、球、棒）各三套，共計十二套，各單位限報十二套，須實際完成十二套，以最佳十套成績計成隊成績；</w:t>
      </w:r>
      <w:r>
        <w:rPr>
          <w:rFonts w:ascii="Arial" w:hAnsi="Arial" w:cs="Heiti TC Light;Times New Roman" w:eastAsia="Heiti TC Light;Times New Roman"/>
          <w:u w:val="single"/>
        </w:rPr>
        <w:t>兒童Ａ組</w:t>
      </w:r>
      <w:r>
        <w:rPr>
          <w:rFonts w:ascii="Arial" w:hAnsi="Arial" w:cs="Heiti TC Light;Times New Roman" w:eastAsia="Heiti TC Light;Times New Roman"/>
        </w:rPr>
        <w:t>每項（徒手、繩、球、帶）至少兩套，至多三套，每人最多參報三項，各單位限報九套，須實際完成九套，以九套成績計成隊成績；</w:t>
      </w:r>
      <w:r>
        <w:rPr>
          <w:rFonts w:ascii="Arial" w:hAnsi="Arial" w:cs="Heiti TC Light;Times New Roman" w:eastAsia="Heiti TC Light;Times New Roman"/>
          <w:u w:val="single"/>
        </w:rPr>
        <w:t>兒童Ｂ組</w:t>
      </w:r>
      <w:r>
        <w:rPr>
          <w:rFonts w:ascii="Arial" w:hAnsi="Arial" w:cs="Heiti TC Light;Times New Roman" w:eastAsia="Heiti TC Light;Times New Roman"/>
        </w:rPr>
        <w:t>每項（徒手、環、球）各項至少一套，至多兩套，每人最多參報兩項，各單位限報六套，須實際完成六套，以六套成績計成隊成績。以上各組，每人每項只能比一次，不得重複，重複不列入成績計算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ind w:left="1928" w:hanging="1928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四）個人全能競賽（第二競賽）：於第一競賽產生，</w:t>
      </w:r>
      <w:r>
        <w:rPr>
          <w:rFonts w:ascii="Arial" w:hAnsi="Arial" w:cs="Heiti TC Light;Times New Roman" w:eastAsia="Heiti TC Light;Times New Roman"/>
          <w:u w:val="single"/>
        </w:rPr>
        <w:t>成人組、青少年組及少年組</w:t>
      </w:r>
      <w:r>
        <w:rPr>
          <w:rFonts w:ascii="Arial" w:hAnsi="Arial" w:cs="Heiti TC Light;Times New Roman" w:eastAsia="Heiti TC Light;Times New Roman"/>
        </w:rPr>
        <w:t>每人必須參報四項，計四項成績；</w:t>
      </w:r>
      <w:r>
        <w:rPr>
          <w:rFonts w:ascii="Arial" w:hAnsi="Arial" w:cs="Heiti TC Light;Times New Roman" w:eastAsia="Heiti TC Light;Times New Roman"/>
          <w:u w:val="single"/>
        </w:rPr>
        <w:t>兒童Ａ組</w:t>
      </w:r>
      <w:r>
        <w:rPr>
          <w:rFonts w:ascii="Arial" w:hAnsi="Arial" w:cs="Heiti TC Light;Times New Roman" w:eastAsia="Heiti TC Light;Times New Roman"/>
        </w:rPr>
        <w:t>每人可參報四項，計最佳三項成績；</w:t>
      </w:r>
      <w:r>
        <w:rPr>
          <w:rFonts w:ascii="Arial" w:hAnsi="Arial" w:cs="Heiti TC Light;Times New Roman" w:eastAsia="Heiti TC Light;Times New Roman"/>
          <w:u w:val="single"/>
        </w:rPr>
        <w:t>兒童Ｂ組</w:t>
      </w:r>
      <w:r>
        <w:rPr>
          <w:rFonts w:ascii="Arial" w:hAnsi="Arial" w:cs="Heiti TC Light;Times New Roman" w:eastAsia="Heiti TC Light;Times New Roman"/>
        </w:rPr>
        <w:t>每人必須參報三項，計三項成績。依各組規定之項目、數量相加之總分為個人全能成績。報名個人全能競賽者，仍須參加成隊競賽以產生個人全能成績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ind w:left="1928" w:hanging="1928"/>
        <w:jc w:val="both"/>
        <w:rPr>
          <w:rFonts w:ascii="Arial" w:hAnsi="Arial" w:cs="Arial"/>
          <w:color w:val="FF2712"/>
        </w:rPr>
      </w:pPr>
      <w:r>
        <w:rPr>
          <w:rFonts w:ascii="Arial" w:hAnsi="Arial" w:cs="Heiti TC Light;Times New Roman" w:eastAsia="Heiti TC Light;Times New Roman"/>
        </w:rPr>
        <w:t>（五）個人單項競賽（第三競賽）：</w:t>
      </w:r>
      <w:r>
        <w:rPr>
          <w:rFonts w:ascii="Arial" w:hAnsi="Arial" w:cs="Heiti TC Light;Times New Roman" w:eastAsia="Heiti TC Light;Times New Roman"/>
          <w:u w:val="single"/>
        </w:rPr>
        <w:t>兒童Ａ組</w:t>
      </w:r>
      <w:r>
        <w:rPr>
          <w:rFonts w:ascii="Arial" w:hAnsi="Arial" w:cs="Heiti TC Light;Times New Roman" w:eastAsia="Heiti TC Light;Times New Roman"/>
        </w:rPr>
        <w:t>及</w:t>
      </w:r>
      <w:r>
        <w:rPr>
          <w:rFonts w:ascii="Arial" w:hAnsi="Arial" w:cs="Heiti TC Light;Times New Roman" w:eastAsia="Heiti TC Light;Times New Roman"/>
          <w:u w:val="single"/>
        </w:rPr>
        <w:t>兒童Ｂ組</w:t>
      </w:r>
      <w:r>
        <w:rPr>
          <w:rFonts w:ascii="Arial" w:hAnsi="Arial" w:cs="Heiti TC Light;Times New Roman" w:eastAsia="Heiti TC Light;Times New Roman"/>
        </w:rPr>
        <w:t>可選報徒手、繩、環、球、棒、帶，</w:t>
      </w:r>
      <w:r>
        <w:rPr>
          <w:rFonts w:ascii="Arial" w:hAnsi="Arial" w:cs="Heiti TC Light;Times New Roman" w:eastAsia="Heiti TC Light;Times New Roman"/>
          <w:u w:val="single"/>
        </w:rPr>
        <w:t>兒童Ａ組</w:t>
      </w:r>
      <w:r>
        <w:rPr>
          <w:rFonts w:ascii="Arial" w:hAnsi="Arial" w:cs="Heiti TC Light;Times New Roman" w:eastAsia="Heiti TC Light;Times New Roman"/>
        </w:rPr>
        <w:t>每人最多報四項，</w:t>
      </w:r>
      <w:r>
        <w:rPr>
          <w:rFonts w:ascii="Arial" w:hAnsi="Arial" w:cs="Heiti TC Light;Times New Roman" w:eastAsia="Heiti TC Light;Times New Roman"/>
          <w:u w:val="single"/>
        </w:rPr>
        <w:t>兒童Ｂ組</w:t>
      </w:r>
      <w:r>
        <w:rPr>
          <w:rFonts w:ascii="Arial" w:hAnsi="Arial" w:cs="Heiti TC Light;Times New Roman" w:eastAsia="Heiti TC Light;Times New Roman"/>
        </w:rPr>
        <w:t>每人最多報三項，其餘組別須依照成隊競賽之規定項目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六）以上成隊競賽、個人全能競賽、個人單項競賽皆由同一競賽（第一競賽）產生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七）每名選手僅限代表一單位一組別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八）報名截止後，不得更改選手參賽項目或成隊套數。</w:t>
      </w:r>
    </w:p>
    <w:p>
      <w:pPr>
        <w:pStyle w:val="A"/>
        <w:tabs>
          <w:tab w:val="clear" w:pos="720"/>
          <w:tab w:val="left" w:pos="426" w:leader="none"/>
          <w:tab w:val="left" w:pos="1200" w:leader="none"/>
          <w:tab w:val="left" w:pos="1473" w:leader="none"/>
          <w:tab w:val="left" w:pos="1928" w:leader="none"/>
          <w:tab w:val="left" w:pos="2409" w:leader="none"/>
          <w:tab w:val="left" w:pos="2891" w:leader="none"/>
          <w:tab w:val="left" w:pos="3373" w:leader="none"/>
          <w:tab w:val="left" w:pos="3855" w:leader="none"/>
          <w:tab w:val="left" w:pos="4337" w:leader="none"/>
          <w:tab w:val="left" w:pos="4819" w:leader="none"/>
          <w:tab w:val="left" w:pos="5301" w:leader="none"/>
          <w:tab w:val="left" w:pos="5783" w:leader="none"/>
          <w:tab w:val="left" w:pos="6265" w:leader="none"/>
          <w:tab w:val="left" w:pos="6746" w:leader="none"/>
          <w:tab w:val="left" w:pos="7228" w:leader="none"/>
          <w:tab w:val="left" w:pos="7710" w:leader="none"/>
          <w:tab w:val="left" w:pos="8192" w:leader="none"/>
          <w:tab w:val="left" w:pos="8674" w:leader="none"/>
          <w:tab w:val="left" w:pos="9156" w:leader="none"/>
        </w:tabs>
        <w:spacing w:lineRule="auto" w:line="360" w:before="0" w:after="240"/>
        <w:ind w:left="1417" w:hanging="1417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（九）抽籤：各組出場序於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5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2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4 </w:t>
      </w:r>
      <w:r>
        <w:rPr>
          <w:rFonts w:ascii="Arial" w:hAnsi="Arial" w:cs="Heiti TC Light;Times New Roman" w:eastAsia="Heiti TC Light;Times New Roman"/>
        </w:rPr>
        <w:t>日（星期一）下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5 </w:t>
      </w:r>
      <w:r>
        <w:rPr>
          <w:rFonts w:ascii="Arial" w:hAnsi="Arial" w:cs="Heiti TC Light;Times New Roman" w:eastAsia="Heiti TC Light;Times New Roman"/>
        </w:rPr>
        <w:t>時，假臺南市立復興國民中學，由大會統一抽籤決定之，不得有異議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 Bold" w:hAnsi="Arial Bold" w:eastAsia="Heiti TC Medium;Times New Roman" w:cs="Arial Bold"/>
        </w:rPr>
      </w:pPr>
      <w:r>
        <w:rPr>
          <w:rFonts w:ascii="Arial Bold" w:hAnsi="Arial Bold" w:cs="Arial Bold" w:eastAsia="Heiti TC Medium;Times New Roman"/>
        </w:rPr>
        <w:t>捌、組別及項目：</w:t>
      </w:r>
    </w:p>
    <w:tbl>
      <w:tblPr>
        <w:tblW w:w="94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7"/>
        <w:gridCol w:w="1700"/>
        <w:gridCol w:w="1700"/>
        <w:gridCol w:w="2154"/>
        <w:gridCol w:w="2285"/>
      </w:tblGrid>
      <w:tr>
        <w:trPr>
          <w:tblHeader w:val="true"/>
          <w:trHeight w:val="28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組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個人競賽項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1"/>
              <w:keepNext w:val="true"/>
              <w:jc w:val="center"/>
              <w:rPr>
                <w:rFonts w:eastAsia="Heiti TC Medium;Times New Roman" w:cs="Heiti TC Medium;Times New Roman"/>
                <w:b/>
                <w:b/>
              </w:rPr>
            </w:pPr>
            <w:r>
              <w:rPr>
                <w:rFonts w:cs="Heiti TC Medium;Times New Roman" w:eastAsia="Heiti TC Medium;Times New Roman"/>
                <w:b/>
              </w:rPr>
              <w:t>個人單項競賽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團隊競賽項目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規則依據</w:t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成人組</w:t>
            </w:r>
          </w:p>
          <w:p>
            <w:pPr>
              <w:pStyle w:val="1"/>
              <w:jc w:val="center"/>
              <w:rPr>
                <w:rFonts w:eastAsia="Lucida Grande;Times New Roman" w:cs="Lucida Grande;Times New Roman"/>
              </w:rPr>
            </w:pPr>
            <w:r>
              <w:rPr>
                <w:rFonts w:eastAsia="Lucida Grande;Times New Roman" w:cs="Lucida Grande;Times New Roman"/>
              </w:rPr>
              <w:t>2000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21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0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1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6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" cy="24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FIG 2013 ~ 2016 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成人規則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青少年組</w:t>
            </w:r>
          </w:p>
          <w:p>
            <w:pPr>
              <w:pStyle w:val="1"/>
              <w:jc w:val="center"/>
              <w:rPr/>
            </w:pPr>
            <w:r>
              <w:rPr/>
              <w:t>2001 ~ 20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1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29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217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17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FIG 2013 ~ 2016 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青少年規則</w:t>
            </w:r>
          </w:p>
        </w:tc>
      </w:tr>
      <w:tr>
        <w:trPr>
          <w:trHeight w:val="56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少年組</w:t>
            </w:r>
          </w:p>
          <w:p>
            <w:pPr>
              <w:pStyle w:val="1"/>
              <w:jc w:val="center"/>
              <w:rPr/>
            </w:pPr>
            <w:r>
              <w:rPr/>
              <w:t>2004 ~ 20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18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229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700" cy="217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FIG 2013 ~ 2016 </w:t>
            </w:r>
          </w:p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青少年規則</w:t>
            </w:r>
          </w:p>
        </w:tc>
      </w:tr>
      <w:tr>
        <w:trPr>
          <w:trHeight w:val="92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兒童Ａ組</w:t>
            </w:r>
          </w:p>
          <w:p>
            <w:pPr>
              <w:pStyle w:val="1"/>
              <w:jc w:val="center"/>
              <w:rPr/>
            </w:pPr>
            <w:r>
              <w:rPr/>
              <w:t>2006 ~ 200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00" cy="244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/>
              <w:t>Fre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36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" cy="244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e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CTGA 2013 ~ 2016 </w:t>
            </w:r>
          </w:p>
          <w:p>
            <w:pPr>
              <w:pStyle w:val="1"/>
              <w:jc w:val="center"/>
              <w:rPr/>
            </w:pPr>
            <w:r>
              <w:rPr>
                <w:rFonts w:cs="Heiti TC Light;Times New Roman" w:eastAsia="Heiti TC Light;Times New Roman"/>
              </w:rPr>
              <w:t>自訂規則</w:t>
            </w:r>
            <w:r>
              <w:rPr>
                <w:rFonts w:cs="Helvetica" w:eastAsia="Helvetica"/>
              </w:rPr>
              <w:t xml:space="preserve"> </w:t>
            </w:r>
            <w:r>
              <w:rPr>
                <w:rFonts w:eastAsia="Heiti TC Light;Times New Roman" w:cs="Heiti TC Light;Times New Roman"/>
              </w:rPr>
              <w:t>(</w:t>
            </w:r>
            <w:r>
              <w:rPr>
                <w:rFonts w:cs="Heiti TC Light;Times New Roman" w:eastAsia="Heiti TC Light;Times New Roman"/>
              </w:rPr>
              <w:t>附件一</w:t>
            </w:r>
            <w:r>
              <w:rPr>
                <w:rFonts w:eastAsia="Heiti TC Light;Times New Roman" w:cs="Heiti TC Light;Times New Roman"/>
              </w:rPr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兒童Ｂ組</w:t>
            </w:r>
          </w:p>
          <w:p>
            <w:pPr>
              <w:pStyle w:val="1"/>
              <w:jc w:val="center"/>
              <w:rPr/>
            </w:pPr>
            <w:r>
              <w:rPr/>
              <w:t>2008 ~ 20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36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2250" cy="244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/>
              <w:t>Fre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36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48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" cy="244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13" r="-1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695" cy="2178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13" r="-10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e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5 Fre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CTGA 2013 ~ 2016 </w:t>
            </w:r>
          </w:p>
          <w:p>
            <w:pPr>
              <w:pStyle w:val="1"/>
              <w:jc w:val="center"/>
              <w:rPr/>
            </w:pPr>
            <w:r>
              <w:rPr>
                <w:rFonts w:cs="Heiti TC Light;Times New Roman" w:eastAsia="Heiti TC Light;Times New Roman"/>
              </w:rPr>
              <w:t>自訂規則</w:t>
            </w:r>
            <w:r>
              <w:rPr>
                <w:rFonts w:cs="Helvetica" w:eastAsia="Helvetica"/>
              </w:rPr>
              <w:t xml:space="preserve"> </w:t>
            </w:r>
            <w:r>
              <w:rPr>
                <w:rFonts w:eastAsia="Heiti TC Light;Times New Roman" w:cs="Heiti TC Light;Times New Roman"/>
              </w:rPr>
              <w:t>(</w:t>
            </w:r>
            <w:r>
              <w:rPr>
                <w:rFonts w:cs="Heiti TC Light;Times New Roman" w:eastAsia="Heiti TC Light;Times New Roman"/>
              </w:rPr>
              <w:t>附件一</w:t>
            </w:r>
            <w:r>
              <w:rPr>
                <w:rFonts w:eastAsia="Heiti TC Light;Times New Roman" w:cs="Heiti TC Light;Times New Roman"/>
              </w:rPr>
              <w:t>)</w:t>
            </w:r>
          </w:p>
        </w:tc>
      </w:tr>
    </w:tbl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ascii="Arial Bold" w:hAnsi="Arial Bold" w:cs="Heiti TC Medium;Times New Roman" w:eastAsia="Heiti TC Medium;Times New Roman"/>
        </w:rPr>
        <w:t>玖、場地器材規格：</w:t>
      </w:r>
      <w:r>
        <w:rPr>
          <w:rFonts w:ascii="Arial" w:hAnsi="Arial" w:cs="Heiti TC Light;Times New Roman" w:eastAsia="Heiti TC Light;Times New Roman"/>
        </w:rPr>
        <w:t>依據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3 </w:t>
      </w:r>
      <w:r>
        <w:rPr>
          <w:rFonts w:ascii="Arial" w:hAnsi="Arial" w:cs="Heiti TC Light;Times New Roman" w:eastAsia="Heiti TC Light;Times New Roman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最新國際體操總會規定設置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 Bold" w:hAnsi="Arial Bold" w:cs="Arial Bold"/>
        </w:rPr>
      </w:pPr>
      <w:r>
        <w:rPr>
          <w:rFonts w:ascii="Arial Bold" w:hAnsi="Arial Bold" w:cs="Heiti TC Medium;Times New Roman" w:eastAsia="Heiti TC Medium;Times New Roman"/>
        </w:rPr>
        <w:t>拾、名次評定與獎勵：</w:t>
      </w:r>
    </w:p>
    <w:p>
      <w:pPr>
        <w:pStyle w:val="A"/>
        <w:tabs>
          <w:tab w:val="clear" w:pos="720"/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一、團隊競賽：各組別各單位以所得總分高者，名次列前，各組錄取前八名，頒發獎狀；前三名頒給獎盃、獎牌。</w:t>
      </w:r>
    </w:p>
    <w:p>
      <w:pPr>
        <w:pStyle w:val="A"/>
        <w:tabs>
          <w:tab w:val="clear" w:pos="720"/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二、團隊單項：各組別各單位以所得總分高者，名次列前，各組錄取前八名，頒發獎狀；前三名頒給獎盃、獎牌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三、成隊競賽：參照「柒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- </w:t>
      </w:r>
      <w:r>
        <w:rPr>
          <w:rFonts w:ascii="Arial" w:hAnsi="Arial" w:cs="Heiti TC Light;Times New Roman" w:eastAsia="Heiti TC Light;Times New Roman"/>
        </w:rPr>
        <w:t>四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-</w:t>
      </w:r>
      <w:r>
        <w:rPr>
          <w:rFonts w:ascii="Arial" w:hAnsi="Arial" w:cs="Heiti TC Light;Times New Roman" w:eastAsia="Heiti TC Light;Times New Roman"/>
        </w:rPr>
        <w:t>（三）」之規定，分數高者名次列前，各組錄取前八名，頒發獎狀；前三名並頒給獎盃、獎牌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  <w:color w:val="FB0006"/>
        </w:rPr>
      </w:pPr>
      <w:r>
        <w:rPr>
          <w:rFonts w:ascii="Arial" w:hAnsi="Arial" w:cs="Heiti TC Light;Times New Roman" w:eastAsia="Heiti TC Light;Times New Roman"/>
        </w:rPr>
        <w:t>四、個人全能：各組各單位最多錄取二名，成人組、青少年組及少年組四項，兒童Ａ組及兒童Ｂ組三項，各組個人各項目相加之總分，得分最高者為第一名，次之者為第二名，餘依此類推，各組錄取前八名，頒發獎狀；前三名頒給獎牌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五、個人單項：各組各單位最多錄取二名，各組選手各項目之得分最高者為第一名，次之者為第二名，餘依此類推，各組錄取前八名，頒發獎狀；前三名頒給獎牌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六、上述各競賽如遇同分情形，一律採名次並列計算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ind w:left="1701" w:hanging="1701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七、各單位各選手完賽後，皆可領取參賽證明書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jc w:val="both"/>
        <w:rPr>
          <w:rFonts w:ascii="Arial Bold" w:hAnsi="Arial Bold" w:cs="Arial Bold"/>
        </w:rPr>
      </w:pPr>
      <w:r>
        <w:rPr>
          <w:rFonts w:ascii="Arial Bold" w:hAnsi="Arial Bold" w:cs="Heiti TC Medium;Times New Roman" w:eastAsia="Heiti TC Medium;Times New Roman"/>
        </w:rPr>
        <w:t>拾壹、單位報到與領隊、教練、裁判會議：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一、報到：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7 </w:t>
      </w:r>
      <w:r>
        <w:rPr>
          <w:rFonts w:ascii="Arial" w:hAnsi="Arial" w:cs="Heiti TC Light;Times New Roman" w:eastAsia="Heiti TC Light;Times New Roman"/>
        </w:rPr>
        <w:t>日（星期四）下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3:00 </w:t>
      </w:r>
      <w:r>
        <w:rPr>
          <w:rFonts w:ascii="Arial" w:hAnsi="Arial" w:cs="Heiti TC Light;Times New Roman" w:eastAsia="Heiti TC Light;Times New Roman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5:00 </w:t>
      </w:r>
      <w:r>
        <w:rPr>
          <w:rFonts w:ascii="Arial" w:hAnsi="Arial" w:cs="Heiti TC Light;Times New Roman" w:eastAsia="Heiti TC Light;Times New Roman"/>
        </w:rPr>
        <w:t>於臺南市立復興國民中學</w:t>
      </w:r>
      <w:r>
        <w:rPr>
          <w:rFonts w:eastAsia="Heiti TC Light;Times New Roman" w:cs="Heiti TC Light;Times New Roman" w:ascii="Arial" w:hAnsi="Arial"/>
        </w:rPr>
        <w:t>-</w:t>
      </w:r>
      <w:r>
        <w:rPr>
          <w:rFonts w:ascii="Arial" w:hAnsi="Arial" w:cs="Heiti TC Light;Times New Roman" w:eastAsia="Heiti TC Light;Times New Roman"/>
        </w:rPr>
        <w:t>復興館辦理報到，同時繳交報名費（外國代表隊）、個人或團隊難度符號表一式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 </w:t>
      </w:r>
      <w:r>
        <w:rPr>
          <w:rFonts w:ascii="Arial" w:hAnsi="Arial" w:cs="Heiti TC Light;Times New Roman" w:eastAsia="Heiti TC Light;Times New Roman"/>
        </w:rPr>
        <w:t>份，及音樂電子檔（檔名請更改為「單位—組別—姓名—項目」）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二、手具檢測：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7 </w:t>
      </w:r>
      <w:r>
        <w:rPr>
          <w:rFonts w:ascii="Arial" w:hAnsi="Arial" w:cs="Heiti TC Light;Times New Roman" w:eastAsia="Heiti TC Light;Times New Roman"/>
        </w:rPr>
        <w:t>日（星期四）上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8:30 </w:t>
      </w:r>
      <w:r>
        <w:rPr>
          <w:rFonts w:ascii="Arial" w:hAnsi="Arial" w:cs="Heiti TC Light;Times New Roman" w:eastAsia="Heiti TC Light;Times New Roman"/>
        </w:rPr>
        <w:t>至下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17:30</w:t>
      </w:r>
      <w:r>
        <w:rPr>
          <w:rFonts w:ascii="Arial" w:hAnsi="Arial" w:cs="Heiti TC Light;Times New Roman" w:eastAsia="Heiti TC Light;Times New Roman"/>
        </w:rPr>
        <w:t>，於臺南市立復興國中復興館進行檢測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三、領隊及教練會議：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7 </w:t>
      </w:r>
      <w:r>
        <w:rPr>
          <w:rFonts w:ascii="Arial" w:hAnsi="Arial" w:cs="Heiti TC Light;Times New Roman" w:eastAsia="Heiti TC Light;Times New Roman"/>
        </w:rPr>
        <w:t>日（星期四）下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14:00</w:t>
      </w:r>
      <w:r>
        <w:rPr>
          <w:rFonts w:ascii="Arial" w:hAnsi="Arial" w:cs="Heiti TC Light;Times New Roman" w:eastAsia="Heiti TC Light;Times New Roman"/>
        </w:rPr>
        <w:t>，於臺南市立復興國中舉行，請各單位務必派人員出席，以免影響自身權益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四、裁判會議：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7 </w:t>
      </w:r>
      <w:r>
        <w:rPr>
          <w:rFonts w:ascii="Arial" w:hAnsi="Arial" w:cs="Heiti TC Light;Times New Roman" w:eastAsia="Heiti TC Light;Times New Roman"/>
        </w:rPr>
        <w:t>日（星期四）下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>15:00</w:t>
      </w:r>
      <w:r>
        <w:rPr>
          <w:rFonts w:ascii="Arial" w:hAnsi="Arial" w:cs="Heiti TC Light;Times New Roman" w:eastAsia="Heiti TC Light;Times New Roman"/>
        </w:rPr>
        <w:t>，於臺南市立復興國中舉行，</w:t>
      </w:r>
      <w:r>
        <w:rPr>
          <w:rFonts w:ascii="Arial Bold" w:hAnsi="Arial Bold" w:cs="Heiti TC Medium;Times New Roman" w:eastAsia="Heiti TC Medium;Times New Roman"/>
        </w:rPr>
        <w:t>每一參賽單位請派一名隨隊裁判，若無隨隊裁判，請支付裁判費</w:t>
      </w:r>
      <w:r>
        <w:rPr>
          <w:rFonts w:eastAsia="Heiti TC Medium;Times New Roman" w:cs="Heiti TC Medium;Times New Roman" w:ascii="Arial Bold" w:hAnsi="Arial Bold"/>
        </w:rPr>
        <w:t>3000</w:t>
      </w:r>
      <w:r>
        <w:rPr>
          <w:rFonts w:ascii="Arial Bold" w:hAnsi="Arial Bold" w:cs="Heiti TC Medium;Times New Roman" w:eastAsia="Heiti TC Medium;Times New Roman"/>
        </w:rPr>
        <w:t>元，由大會另聘裁判（外國代表隊不在此限）</w:t>
      </w:r>
      <w:r>
        <w:rPr>
          <w:rFonts w:ascii="Arial" w:hAnsi="Arial" w:cs="Heiti TC Light;Times New Roman" w:eastAsia="Heiti TC Light;Times New Roman"/>
        </w:rPr>
        <w:t>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五、領隊及教練會議後，不得更改選手名單，否則取消該名選手比賽資格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36" w:before="0" w:after="240"/>
        <w:ind w:left="454" w:hanging="45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註：請教練依據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3 </w:t>
      </w:r>
      <w:r>
        <w:rPr>
          <w:rFonts w:ascii="Arial" w:hAnsi="Arial" w:cs="Heiti TC Light;Times New Roman" w:eastAsia="Heiti TC Light;Times New Roman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韻律體操最新國際規則之規定，將選手難度順序以正確符號方式填入表格（不得手寫），難度符號不符合規則規定者，依照規則扣分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ascii="Arial Bold" w:hAnsi="Arial Bold" w:cs="Arial Bold"/>
        </w:rPr>
      </w:pPr>
      <w:r>
        <w:rPr>
          <w:rFonts w:ascii="Arial Bold" w:hAnsi="Arial Bold" w:cs="Heiti TC Medium;Times New Roman" w:eastAsia="Heiti TC Medium;Times New Roman"/>
        </w:rPr>
        <w:t>拾貳、其他：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一、錄影：大會將派專業人員進行比賽全程錄影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二、保險：於比賽期間進行本次活動場地保險，各單位亦可自行保險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134" w:hanging="1134"/>
        <w:jc w:val="both"/>
        <w:rPr>
          <w:rFonts w:ascii="Arial" w:hAnsi="Arial" w:eastAsia="Heiti TC Light;Times New Roman" w:cs="Arial"/>
        </w:rPr>
      </w:pPr>
      <w:r>
        <w:rPr>
          <w:rFonts w:ascii="Arial" w:hAnsi="Arial" w:cs="Arial" w:eastAsia="Heiti TC Light;Times New Roman"/>
        </w:rPr>
        <w:t>三、費用：</w:t>
      </w:r>
    </w:p>
    <w:tbl>
      <w:tblPr>
        <w:tblW w:w="93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7"/>
        <w:gridCol w:w="3278"/>
        <w:gridCol w:w="2862"/>
        <w:gridCol w:w="2299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飯店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費用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jc w:val="center"/>
              <w:outlineLvl w:val="9"/>
              <w:rPr>
                <w:rFonts w:eastAsia="Heiti TC Medium;Times New Roman" w:cs="Heiti TC Medium;Times New Roman"/>
              </w:rPr>
            </w:pPr>
            <w:r>
              <w:rPr>
                <w:rFonts w:cs="Heiti TC Medium;Times New Roman" w:eastAsia="Heiti TC Medium;Times New Roman"/>
              </w:rPr>
              <w:t>晚宴及紀念衫／品</w:t>
            </w:r>
          </w:p>
        </w:tc>
      </w:tr>
      <w:tr>
        <w:trPr>
          <w:trHeight w:val="56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Medium;Times New Roman" w:cs="Heiti TC Medium;Times New Roman"/>
                <w:b/>
                <w:b/>
              </w:rPr>
            </w:pPr>
            <w:r>
              <w:rPr>
                <w:rFonts w:cs="Heiti TC Medium;Times New Roman" w:eastAsia="Heiti TC Medium;Times New Roman"/>
                <w:b/>
              </w:rPr>
              <w:t>方案一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rFonts w:cs="Heiti TC Medium;Times New Roman" w:eastAsia="Heiti TC Medium;Times New Roman"/>
                <w:b/>
              </w:rPr>
              <w:t>塔木德臺南會館</w:t>
            </w:r>
          </w:p>
          <w:p>
            <w:pPr>
              <w:pStyle w:val="1"/>
              <w:jc w:val="center"/>
              <w:rPr/>
            </w:pPr>
            <w:r>
              <w:rPr>
                <w:rFonts w:cs="Heiti TC Light;Times New Roman" w:eastAsia="Heiti TC Light;Times New Roman"/>
              </w:rPr>
              <w:t>臺南市東區裕學路</w:t>
            </w:r>
            <w:r>
              <w:rPr>
                <w:rFonts w:cs="Helvetica" w:eastAsia="Helvetica"/>
              </w:rPr>
              <w:t xml:space="preserve"> </w:t>
            </w:r>
            <w:r>
              <w:rPr>
                <w:rFonts w:eastAsia="Heiti TC Light;Times New Roman" w:cs="Heiti TC Light;Times New Roman"/>
              </w:rPr>
              <w:t xml:space="preserve">90 </w:t>
            </w:r>
            <w:r>
              <w:rPr>
                <w:rFonts w:cs="Heiti TC Light;Times New Roman" w:eastAsia="Heiti TC Light;Times New Roman"/>
              </w:rPr>
              <w:t>號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Heiti TC Light;Times New Roman" w:eastAsia="Heiti TC Light;Times New Roman"/>
              </w:rPr>
              <w:t>雙人房</w:t>
            </w:r>
            <w:r>
              <w:rPr>
                <w:rFonts w:cs="Helvetica" w:eastAsia="Helvetica"/>
              </w:rPr>
              <w:t xml:space="preserve">  </w:t>
            </w:r>
            <w:r>
              <w:rPr>
                <w:rFonts w:eastAsia="Heiti TC Light;Times New Roman" w:cs="Heiti TC Light;Times New Roman"/>
              </w:rPr>
              <w:t xml:space="preserve">2600 </w:t>
            </w:r>
            <w:r>
              <w:rPr>
                <w:rFonts w:cs="Heiti TC Light;Times New Roman" w:eastAsia="Heiti TC Light;Times New Roman"/>
              </w:rPr>
              <w:t>元／一晚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Heiti TC Light;Times New Roman" w:eastAsia="Heiti TC Light;Times New Roman"/>
              </w:rPr>
              <w:t>四人房</w:t>
            </w:r>
            <w:r>
              <w:rPr>
                <w:rFonts w:cs="Helvetica" w:eastAsia="Helvetica"/>
              </w:rPr>
              <w:t xml:space="preserve">  </w:t>
            </w:r>
            <w:r>
              <w:rPr>
                <w:rFonts w:eastAsia="Heiti TC Light;Times New Roman" w:cs="Heiti TC Light;Times New Roman"/>
              </w:rPr>
              <w:t xml:space="preserve">3900 </w:t>
            </w:r>
            <w:r>
              <w:rPr>
                <w:rFonts w:cs="Heiti TC Light;Times New Roman" w:eastAsia="Heiti TC Light;Times New Roman"/>
              </w:rPr>
              <w:t>元／一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000 </w:t>
            </w:r>
            <w:r>
              <w:rPr>
                <w:rFonts w:cs="Heiti TC Light;Times New Roman" w:eastAsia="Heiti TC Light;Times New Roman"/>
              </w:rPr>
              <w:t>元／人</w:t>
            </w:r>
          </w:p>
        </w:tc>
      </w:tr>
      <w:tr>
        <w:trPr>
          <w:trHeight w:val="280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Medium;Times New Roman" w:cs="Heiti TC Medium;Times New Roman"/>
                <w:b/>
                <w:b/>
              </w:rPr>
            </w:pPr>
            <w:r>
              <w:rPr>
                <w:rFonts w:cs="Heiti TC Medium;Times New Roman" w:eastAsia="Heiti TC Medium;Times New Roman"/>
                <w:b/>
              </w:rPr>
              <w:t>方案二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自理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cs="Heiti TC Light;Times New Roman" w:eastAsia="Heiti TC Light;Times New Roman"/>
              </w:rPr>
              <w:t>自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eastAsia="Heiti TC Light;Times New Roman" w:cs="Heiti TC Light;Times New Roman"/>
              </w:rPr>
            </w:pPr>
            <w:r>
              <w:rPr>
                <w:rFonts w:eastAsia="Heiti TC Light;Times New Roman" w:cs="Heiti TC Light;Times New Roman"/>
              </w:rPr>
              <w:t xml:space="preserve">1000 </w:t>
            </w:r>
            <w:r>
              <w:rPr>
                <w:rFonts w:cs="Heiti TC Light;Times New Roman" w:eastAsia="Heiti TC Light;Times New Roman"/>
              </w:rPr>
              <w:t>元／人</w:t>
            </w:r>
          </w:p>
        </w:tc>
      </w:tr>
    </w:tbl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四、教練及裁判：如選擇上述方案一，提供選手人數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6 </w:t>
      </w:r>
      <w:r>
        <w:rPr>
          <w:rFonts w:ascii="Arial" w:hAnsi="Arial" w:cs="Heiti TC Light;Times New Roman" w:eastAsia="Heiti TC Light;Times New Roman"/>
        </w:rPr>
        <w:t>人以下之每一單位，一名教練和一名裁判住宿及膳食，提供選手人數達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7 </w:t>
      </w:r>
      <w:r>
        <w:rPr>
          <w:rFonts w:ascii="Arial" w:hAnsi="Arial" w:cs="Heiti TC Light;Times New Roman" w:eastAsia="Heiti TC Light;Times New Roman"/>
        </w:rPr>
        <w:t>人以上之每一單位，三名教練和裁判住宿及膳食；若選擇方案二，教練、裁判之住宿、膳食等一切煩請自理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五、</w:t>
      </w:r>
      <w:r>
        <w:rPr>
          <w:rFonts w:eastAsia="Heiti TC Light;Times New Roman" w:cs="Heiti TC Light;Times New Roman" w:ascii="Arial" w:hAnsi="Arial"/>
        </w:rPr>
        <w:t xml:space="preserve">Gala </w:t>
      </w:r>
      <w:r>
        <w:rPr>
          <w:rFonts w:ascii="Arial" w:hAnsi="Arial" w:cs="Heiti TC Light;Times New Roman" w:eastAsia="Heiti TC Light;Times New Roman"/>
        </w:rPr>
        <w:t>秀：請每一單位準備一首曲目的表演，於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2016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 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9 </w:t>
      </w:r>
      <w:r>
        <w:rPr>
          <w:rFonts w:ascii="Arial" w:hAnsi="Arial" w:cs="Heiti TC Light;Times New Roman" w:eastAsia="Heiti TC Light;Times New Roman"/>
        </w:rPr>
        <w:t>日下午演出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六、紀念品、紀念衫等物品，一人限領取一份。</w:t>
      </w:r>
    </w:p>
    <w:p>
      <w:pPr>
        <w:pStyle w:val="1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0" w:after="240"/>
        <w:ind w:left="1134" w:hanging="1134"/>
        <w:jc w:val="both"/>
        <w:rPr>
          <w:rFonts w:ascii="Arial" w:hAnsi="Arial" w:cs="Arial"/>
        </w:rPr>
      </w:pPr>
      <w:r>
        <w:rPr>
          <w:rFonts w:ascii="Arial" w:hAnsi="Arial" w:cs="Heiti TC Light;Times New Roman" w:eastAsia="Heiti TC Light;Times New Roman"/>
        </w:rPr>
        <w:t>七、大會有權使用比賽期間所拍照攝影之照片、影片，僅供宣傳或新聞稿使用。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737" w:hanging="737"/>
        <w:jc w:val="both"/>
        <w:rPr/>
      </w:pPr>
      <w:r>
        <w:rPr>
          <w:rFonts w:ascii="Arial" w:hAnsi="Arial" w:cs="Heiti TC Light;Times New Roman" w:eastAsia="Heiti TC Light;Times New Roman"/>
        </w:rPr>
        <w:t>拾參、本競賽規程依據南市體育處</w:t>
      </w:r>
      <w:r>
        <w:rPr>
          <w:rFonts w:ascii="Arial" w:hAnsi="Arial" w:cs="Arial" w:eastAsia="Arial"/>
        </w:rPr>
        <w:t xml:space="preserve"> </w:t>
      </w:r>
      <w:r>
        <w:rPr>
          <w:rFonts w:eastAsia="Heiti TC Light;Times New Roman" w:cs="Heiti TC Light;Times New Roman" w:ascii="Arial" w:hAnsi="Arial"/>
        </w:rPr>
        <w:t xml:space="preserve">104 </w:t>
      </w:r>
      <w:r>
        <w:rPr>
          <w:rFonts w:ascii="Arial" w:hAnsi="Arial" w:cs="Heiti TC Light;Times New Roman" w:eastAsia="Heiti TC Light;Times New Roman"/>
        </w:rPr>
        <w:t>年</w:t>
      </w:r>
      <w:r>
        <w:rPr>
          <w:rFonts w:eastAsia="新細明體;PMingLiU" w:cs="Heiti TC Light;Times New Roman" w:ascii="Arial" w:hAnsi="Arial"/>
        </w:rPr>
        <w:t>12</w:t>
      </w:r>
      <w:r>
        <w:rPr>
          <w:rFonts w:ascii="Arial" w:hAnsi="Arial" w:cs="Heiti TC Light;Times New Roman" w:eastAsia="Heiti TC Light;Times New Roman"/>
        </w:rPr>
        <w:t>月</w:t>
      </w:r>
      <w:r>
        <w:rPr>
          <w:rFonts w:eastAsia="新細明體;PMingLiU" w:cs="Heiti TC Light;Times New Roman" w:ascii="Arial" w:hAnsi="Arial"/>
        </w:rPr>
        <w:t>17</w:t>
      </w:r>
      <w:r>
        <w:rPr>
          <w:rFonts w:ascii="Arial" w:hAnsi="Arial" w:cs="Heiti TC Light;Times New Roman" w:eastAsia="Heiti TC Light;Times New Roman"/>
        </w:rPr>
        <w:t>日南市體處動字第</w:t>
      </w:r>
      <w:r>
        <w:rPr>
          <w:rFonts w:eastAsia="Heiti TC Light;Times New Roman" w:cs="Heiti TC Light;Times New Roman" w:ascii="Arial" w:hAnsi="Arial"/>
        </w:rPr>
        <w:t>1041243187</w:t>
      </w:r>
      <w:r>
        <w:rPr>
          <w:rFonts w:ascii="Arial" w:hAnsi="Arial" w:cs="Heiti TC Light;Times New Roman" w:eastAsia="Heiti TC Light;Times New Roman"/>
        </w:rPr>
        <w:t>　　　　　號函核備後實施，修正時亦同。</w:t>
      </w:r>
      <w:bookmarkStart w:id="0" w:name="PictureBullets"/>
      <w:bookmarkEnd w:id="0"/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stem Font Regular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21">
    <w:name w:val="標題 21"/>
    <w:next w:val="1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11">
    <w:name w:val="純文字1"/>
    <w:qFormat/>
    <w:pPr>
      <w:widowControl w:val="false"/>
      <w:bidi w:val="0"/>
    </w:pPr>
    <w:rPr>
      <w:rFonts w:ascii="System Font Regular" w:hAnsi="System Font Regular" w:eastAsia="ヒラギノ角ゴ Pro W3" w:cs="System Font Regular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pe9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8:00Z</dcterms:created>
  <dc:creator>user</dc:creator>
  <dc:description/>
  <cp:keywords/>
  <dc:language>en-US</dc:language>
  <cp:lastModifiedBy>user</cp:lastModifiedBy>
  <dcterms:modified xsi:type="dcterms:W3CDTF">2015-12-24T01:48:00Z</dcterms:modified>
  <cp:revision>2</cp:revision>
  <dc:subject/>
  <dc:title/>
</cp:coreProperties>
</file>