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臺南市「客家好聲音－客家歌曲歌唱比賽」計畫</w:t>
      </w:r>
    </w:p>
    <w:p>
      <w:pPr>
        <w:pStyle w:val="Normal"/>
        <w:spacing w:lineRule="exact" w:line="600"/>
        <w:ind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的：</w:t>
      </w:r>
    </w:p>
    <w:p>
      <w:pPr>
        <w:pStyle w:val="Style20"/>
        <w:spacing w:lineRule="exact" w:line="600"/>
        <w:ind w:left="565" w:firstLine="4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久以來，客家歌謠無論是傳統歌謠、創作流行歌謠，一直是客家人藉以凝聚情感的潤滑劑。尤其，歌謠是學習語言最好的途徑之一，臺南雖非傳統客家城市，仍重視多元語言文化發展，為傳揚客家優美音樂旋律及深富寓意的詞賦、意境，特辦理客家好聲音－客家歌曲歌唱比賽活動。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客家委員會、臺南市政府</w:t>
      </w:r>
    </w:p>
    <w:p>
      <w:pPr>
        <w:pStyle w:val="Style20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臺南市政府民族事務委員會</w:t>
      </w:r>
    </w:p>
    <w:p>
      <w:pPr>
        <w:pStyle w:val="Style20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四、承辦單位：臺南市客家發展協會</w:t>
      </w:r>
    </w:p>
    <w:p>
      <w:pPr>
        <w:pStyle w:val="Style20"/>
        <w:spacing w:lineRule="exact" w:line="60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社團法人臺南市客家文化協會、臺南市南瀛客家文化協會、臺南市客家教育協會、臺南市政府教育局、南都電台、府城之聲、領袖廣播電台、高屏溪廣播電台、新永安有線電視股份有限公司、臺南市各級學校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</w:p>
    <w:p>
      <w:pPr>
        <w:pStyle w:val="Style20"/>
        <w:spacing w:lineRule="exact" w:line="600"/>
        <w:ind w:left="5244" w:hanging="52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Style20"/>
        <w:spacing w:lineRule="exact" w:line="600"/>
        <w:ind w:left="5244" w:hanging="5244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總報名人數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唱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團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為一單位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20"/>
        <w:spacing w:lineRule="exact" w:line="600"/>
        <w:ind w:left="5244" w:hanging="52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即辦理初賽，擇優晉級決賽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人數未達，則直接進入決賽。</w:t>
      </w:r>
    </w:p>
    <w:p>
      <w:pPr>
        <w:pStyle w:val="Style20"/>
        <w:spacing w:lineRule="exact" w:line="600"/>
        <w:ind w:left="848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時間：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比賽結束。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臺南市客家文化會館（臺南市夏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禮堂）</w:t>
      </w:r>
    </w:p>
    <w:p>
      <w:pPr>
        <w:pStyle w:val="Style20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凡本市市民及各級學校學生對客家歌曲演唱有興趣者，均可依比賽組別報名。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惟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獲全國客語歌唱表演類競賽前三名者，請勿報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Style20"/>
        <w:spacing w:lineRule="exact" w:line="6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歌曲：比賽歌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、決賽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傳統歌謠、小調、客家流行創作歌曲及客家童謠呈現；曲目以客委會出版之客家歌謠選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Ⅰ</w:t>
      </w:r>
      <w:r>
        <w:rPr>
          <w:rFonts w:ascii="標楷體" w:hAnsi="標楷體" w:cs="標楷體" w:eastAsia="標楷體"/>
          <w:sz w:val="28"/>
          <w:szCs w:val="28"/>
        </w:rPr>
        <w:t>、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Style20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比賽組別：共分六組。</w:t>
      </w:r>
    </w:p>
    <w:p>
      <w:pPr>
        <w:pStyle w:val="Style20"/>
        <w:spacing w:lineRule="exact" w:line="6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組</w:t>
      </w:r>
    </w:p>
    <w:p>
      <w:pPr>
        <w:pStyle w:val="Style20"/>
        <w:spacing w:lineRule="exact" w:line="6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</w:t>
      </w:r>
    </w:p>
    <w:p>
      <w:pPr>
        <w:pStyle w:val="Style20"/>
        <w:spacing w:lineRule="exact" w:line="6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Style20"/>
        <w:spacing w:lineRule="exact" w:line="6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職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0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唱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的合唱團體，得以歌唱表演型式參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方式：各組取優勝前三名，該組參賽人數超過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增取歌藝獎六名。</w:t>
      </w:r>
    </w:p>
    <w:p>
      <w:pPr>
        <w:pStyle w:val="Style20"/>
        <w:spacing w:lineRule="exact" w:line="600"/>
        <w:ind w:left="7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唱組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乙幀</w:t>
      </w:r>
    </w:p>
    <w:p>
      <w:pPr>
        <w:pStyle w:val="Style20"/>
        <w:spacing w:lineRule="exact" w:line="600"/>
        <w:ind w:left="70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唱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乙幀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唱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獎狀乙幀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歌藝獎：獎狀乙幀。</w:t>
      </w:r>
    </w:p>
    <w:p>
      <w:pPr>
        <w:pStyle w:val="Style20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比賽辦法：</w:t>
      </w:r>
    </w:p>
    <w:p>
      <w:pPr>
        <w:pStyle w:val="Style20"/>
        <w:spacing w:lineRule="exact" w:line="600"/>
        <w:ind w:left="1008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20"/>
        <w:spacing w:lineRule="exact" w:line="600"/>
        <w:ind w:left="113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簡章及報名表：請至臺南市政府民族事務委員會網站下載或至客家文化會館索取。報名時請附上比賽歌曲的「歌譜及歌詞」，以利評審評分。</w:t>
      </w:r>
    </w:p>
    <w:p>
      <w:pPr>
        <w:pStyle w:val="Style20"/>
        <w:spacing w:lineRule="exact" w:line="600"/>
        <w:ind w:left="1133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填寫報名表依下列方式辦理報名。</w:t>
      </w:r>
    </w:p>
    <w:p>
      <w:pPr>
        <w:pStyle w:val="Style20"/>
        <w:spacing w:lineRule="exact" w:line="600"/>
        <w:ind w:left="2539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郵寄方式：請寄至臺南市政府民族事務委員會，</w:t>
      </w:r>
    </w:p>
    <w:p>
      <w:pPr>
        <w:pStyle w:val="Style20"/>
        <w:spacing w:lineRule="exact" w:line="600"/>
        <w:ind w:left="253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801</w:t>
      </w:r>
      <w:r>
        <w:rPr>
          <w:rFonts w:ascii="標楷體" w:hAnsi="標楷體" w:cs="標楷體" w:eastAsia="標楷體"/>
          <w:sz w:val="28"/>
          <w:szCs w:val="28"/>
        </w:rPr>
        <w:t>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，以郵戳為憑，</w:t>
      </w:r>
    </w:p>
    <w:p>
      <w:pPr>
        <w:pStyle w:val="Style20"/>
        <w:spacing w:lineRule="exact" w:line="600"/>
        <w:ind w:left="2537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不予受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記「客家歌曲歌唱比賽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pacing w:lineRule="exact" w:line="600"/>
        <w:ind w:left="1417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送方式：上班時間內於報名截止日期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送至臺南市政府民族事務委員會。</w:t>
      </w:r>
    </w:p>
    <w:p>
      <w:pPr>
        <w:pStyle w:val="Style20"/>
        <w:spacing w:lineRule="exact" w:line="600"/>
        <w:ind w:left="708" w:hanging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順序：由主辦單位抽籤決定順序，再另行公告通知。</w:t>
      </w:r>
    </w:p>
    <w:p>
      <w:pPr>
        <w:pStyle w:val="Style20"/>
        <w:spacing w:lineRule="exact" w:line="600"/>
        <w:ind w:left="0"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</w:t>
      </w:r>
    </w:p>
    <w:p>
      <w:pPr>
        <w:pStyle w:val="Style20"/>
        <w:spacing w:lineRule="exact" w:line="600"/>
        <w:ind w:left="1418" w:hanging="3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者請於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到達會場報到，比賽經主辦單位唱名三次未出場者，不得要求補唱。</w:t>
      </w:r>
    </w:p>
    <w:p>
      <w:pPr>
        <w:pStyle w:val="Style20"/>
        <w:spacing w:lineRule="exact" w:line="600"/>
        <w:ind w:left="719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選手凡於報名截止日後，一律不得更改歌名。</w:t>
      </w:r>
    </w:p>
    <w:p>
      <w:pPr>
        <w:pStyle w:val="Style20"/>
        <w:spacing w:lineRule="exact" w:line="600"/>
        <w:ind w:left="1277" w:hanging="23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賽者演唱歌曲可自備原版伴唱帶，或由主辦單位提供客委會出版客家歌謠選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Ⅰ</w:t>
      </w:r>
      <w:r>
        <w:rPr>
          <w:rFonts w:ascii="標楷體" w:hAnsi="標楷體" w:cs="標楷體" w:eastAsia="標楷體"/>
          <w:sz w:val="28"/>
          <w:szCs w:val="28"/>
        </w:rPr>
        <w:t>、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版音樂伴唱帶。</w:t>
      </w:r>
    </w:p>
    <w:p>
      <w:pPr>
        <w:pStyle w:val="Style20"/>
        <w:spacing w:lineRule="exact" w:line="600"/>
        <w:ind w:left="1275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報名參賽即視同無條件同意本案主辦單位錄影、複製、製作成各種文宣事務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畫冊、光碟、網路、軟體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行，或於電視台或有線電視頻道、網路公開播送、公開傳輸等及其他非營利之用，相關個人、團體或機關單位皆不得異議。</w:t>
      </w:r>
    </w:p>
    <w:p>
      <w:pPr>
        <w:pStyle w:val="Style20"/>
        <w:spacing w:lineRule="exact" w:line="600"/>
        <w:ind w:left="1275" w:hanging="1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主辦單位聘請專業人士數名擔任評審，參賽者須依主辦單位規定，服從尊重評審之評定，不得提出異議。</w:t>
      </w:r>
    </w:p>
    <w:p>
      <w:pPr>
        <w:pStyle w:val="Style20"/>
        <w:spacing w:lineRule="exact" w:line="600"/>
        <w:ind w:left="561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評分標準：節奏咬字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技巧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、音色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</w:p>
    <w:p>
      <w:pPr>
        <w:pStyle w:val="Style20"/>
        <w:spacing w:lineRule="exact" w:line="600"/>
        <w:ind w:left="561" w:firstLine="21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風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絡窗口：臺南市政府民族事務委員會客家事務科宋小姐，</w:t>
      </w:r>
    </w:p>
    <w:p>
      <w:pPr>
        <w:pStyle w:val="Style20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6)2990245/2991111-8701</w:t>
      </w:r>
    </w:p>
    <w:p>
      <w:pPr>
        <w:pStyle w:val="Style20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如有未盡事宜或最新訊息，於臺南市政府民族事務委員會網站公布，恕不另行通知。</w:t>
      </w:r>
    </w:p>
    <w:p>
      <w:pPr>
        <w:pStyle w:val="Style20"/>
        <w:spacing w:lineRule="exact" w:line="600"/>
        <w:ind w:left="0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臺南市「客家好聲音―客家歌曲歌唱比賽」</w:t>
      </w:r>
      <w:r>
        <w:rPr/>
        <w:t>報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100"/>
        <w:gridCol w:w="86"/>
        <w:gridCol w:w="1283"/>
        <w:gridCol w:w="492"/>
        <w:gridCol w:w="2761"/>
      </w:tblGrid>
      <w:tr>
        <w:trPr>
          <w:trHeight w:val="8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 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編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英文姓名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及手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就讀學校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地址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參賽組別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幼兒組   □國小組   □國中組 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社會組   □長青組   □合唱組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團名                 </w:t>
            </w:r>
          </w:p>
        </w:tc>
      </w:tr>
      <w:tr>
        <w:trPr>
          <w:trHeight w:val="112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比賽曲目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上比賽歌曲「歌譜及歌詞」</w:t>
            </w:r>
          </w:p>
        </w:tc>
      </w:tr>
      <w:tr>
        <w:trPr>
          <w:trHeight w:val="5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腔調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伴奏方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ind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說明：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演唱腔調別請擇填四縣、海陸、大埔、饒平、詔安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伴奏方式請擇填錄音帶或</w:t>
      </w:r>
      <w:r>
        <w:rPr>
          <w:rFonts w:eastAsia="標楷體" w:cs="標楷體" w:ascii="標楷體" w:hAnsi="標楷體"/>
          <w:kern w:val="2"/>
          <w:sz w:val="28"/>
          <w:szCs w:val="28"/>
        </w:rPr>
        <w:t>CD</w:t>
      </w:r>
      <w:r>
        <w:rPr>
          <w:rFonts w:ascii="標楷體" w:hAnsi="標楷體" w:cs="標楷體" w:eastAsia="標楷體"/>
          <w:kern w:val="2"/>
          <w:sz w:val="28"/>
          <w:szCs w:val="28"/>
        </w:rPr>
        <w:t>、清唱或自行樂器伴奏</w:t>
      </w:r>
      <w:r>
        <w:rPr>
          <w:rFonts w:ascii="標楷體" w:hAnsi="標楷體" w:cs="標楷體" w:eastAsia="標楷體"/>
          <w:kern w:val="2"/>
          <w:sz w:val="28"/>
          <w:szCs w:val="28"/>
        </w:rPr>
        <w:t>…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請附上比賽歌曲的「歌譜及歌詞」以利評審評分。</w:t>
      </w:r>
    </w:p>
    <w:p>
      <w:pPr>
        <w:pStyle w:val="Normal"/>
        <w:widowControl w:val="false"/>
        <w:spacing w:lineRule="exact" w:line="460"/>
        <w:ind w:left="72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color w:val="4F81BD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4F81BD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7">
    <w:name w:val="副標題 字元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無間距 字元"/>
    <w:basedOn w:val="Style5"/>
    <w:qFormat/>
    <w:rPr/>
  </w:style>
  <w:style w:type="character" w:styleId="Style9">
    <w:name w:val="引文 字元"/>
    <w:qFormat/>
    <w:rPr>
      <w:rFonts w:ascii="Cambria" w:hAnsi="Cambria" w:eastAsia="新細明體;PMingLiU" w:cs="Times New Roman"/>
      <w:i/>
      <w:iCs/>
      <w:color w:val="5A5A5A"/>
    </w:rPr>
  </w:style>
  <w:style w:type="character" w:styleId="Style10">
    <w:name w:val="鮮明引文 字元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區別強調"/>
    <w:qFormat/>
    <w:rPr>
      <w:i/>
      <w:iCs/>
      <w:color w:val="5A5A5A"/>
    </w:rPr>
  </w:style>
  <w:style w:type="character" w:styleId="Style12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3">
    <w:name w:val="區別參考"/>
    <w:qFormat/>
    <w:rPr>
      <w:color w:val="000000"/>
      <w:u w:val="single" w:color="9BBB59"/>
    </w:rPr>
  </w:style>
  <w:style w:type="character" w:styleId="Style14">
    <w:name w:val="鮮明參考"/>
    <w:qFormat/>
    <w:rPr>
      <w:b/>
      <w:bCs/>
      <w:color w:val="76923C"/>
      <w:u w:val="single" w:color="9BBB59"/>
    </w:rPr>
  </w:style>
  <w:style w:type="character" w:styleId="Style15">
    <w:name w:val="書名"/>
    <w:qFormat/>
    <w:rPr>
      <w:rFonts w:ascii="Cambria" w:hAnsi="Cambria" w:eastAsia="新細明體;PMingLiU" w:cs="Times New Roman"/>
      <w:b/>
      <w:bCs/>
      <w:i/>
      <w:iCs/>
      <w:color w:val="00000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9">
    <w:name w:val="無間距"/>
    <w:basedOn w:val="Normal"/>
    <w:qFormat/>
    <w:pPr>
      <w:ind w:hanging="0"/>
    </w:pPr>
    <w:rPr/>
  </w:style>
  <w:style w:type="paragraph" w:styleId="Style20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36:00Z</dcterms:created>
  <dc:creator>tdivai</dc:creator>
  <dc:description/>
  <dc:language>en-US</dc:language>
  <cp:lastModifiedBy>MIHC</cp:lastModifiedBy>
  <cp:lastPrinted>2016-05-24T09:13:00Z</cp:lastPrinted>
  <dcterms:modified xsi:type="dcterms:W3CDTF">2016-05-24T01:50:00Z</dcterms:modified>
  <cp:revision>4</cp:revision>
  <dc:subject/>
  <dc:title/>
</cp:coreProperties>
</file>