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臺南市東區德高國小</w:t>
      </w:r>
      <w:r>
        <w:rPr>
          <w:rFonts w:cs="Arial" w:ascii="新細明體;PMingLiU" w:hAnsi="新細明體;PMingLiU"/>
          <w:b/>
          <w:bCs/>
          <w:color w:val="000000"/>
          <w:kern w:val="0"/>
          <w:sz w:val="32"/>
          <w:szCs w:val="32"/>
        </w:rPr>
        <w:t>105</w:t>
      </w: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學年度第二學期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英語代理教師甄選簡章（第一次公告）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壹、依據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依教師法、教育人員任用條例、中小學兼任代課及代理教師聘任辦法、公立高級中等以下學校教師甄選作業要點等相關法令規定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貳、甄選類別、錄取名額及聘期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甄選類別：英語代理教師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錄取名額：錄取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名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 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備取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名。</w:t>
      </w:r>
    </w:p>
    <w:p>
      <w:pPr>
        <w:pStyle w:val="Normal"/>
        <w:widowControl/>
        <w:spacing w:before="60" w:after="60"/>
        <w:ind w:left="24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聘期：從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日起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日止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實際聘期以市府核定為準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需配合協助學校處室分派之行政事務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、</w:t>
      </w:r>
      <w:r>
        <w:rPr/>
        <w:t>如代理原因消失時，應即無條件解聘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參、公告時間、方式及簡章表件：</w:t>
      </w:r>
    </w:p>
    <w:p>
      <w:pPr>
        <w:pStyle w:val="Normal"/>
        <w:widowControl/>
        <w:spacing w:before="60" w:after="60"/>
        <w:ind w:left="240" w:hanging="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、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告時間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： 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五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2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五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方式：公告於本校網站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http://www.tkps.tn.edu.tw/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臺南市教育局資訊中心代課人力系統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cs="Arial" w:ascii="新細明體;PMingLiU" w:hAnsi="新細明體;PMingLiU"/>
          <w:color w:val="333333"/>
          <w:kern w:val="0"/>
          <w:sz w:val="23"/>
          <w:szCs w:val="23"/>
        </w:rPr>
        <w:t>http://104.tn.edu.tw/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</w:t>
      </w:r>
      <w:r>
        <w:rPr>
          <w:rFonts w:ascii="新細明體;PMingLiU" w:hAnsi="新細明體;PMingLiU" w:cs="Arial"/>
          <w:color w:val="333333"/>
          <w:kern w:val="0"/>
          <w:sz w:val="23"/>
          <w:szCs w:val="23"/>
        </w:rPr>
        <w:t>臺南市教育局資訊中心</w:t>
      </w:r>
      <w:r>
        <w:rPr>
          <w:rFonts w:cs="Arial" w:ascii="新細明體;PMingLiU" w:hAnsi="新細明體;PMingLiU"/>
          <w:color w:val="333333"/>
          <w:kern w:val="0"/>
          <w:sz w:val="23"/>
          <w:szCs w:val="23"/>
        </w:rPr>
        <w:t>-</w:t>
      </w:r>
      <w:r>
        <w:rPr>
          <w:rFonts w:ascii="新細明體;PMingLiU" w:hAnsi="新細明體;PMingLiU" w:cs="Arial"/>
          <w:color w:val="333333"/>
          <w:kern w:val="0"/>
          <w:sz w:val="23"/>
          <w:szCs w:val="23"/>
        </w:rPr>
        <w:t>公告區</w:t>
      </w:r>
      <w:r>
        <w:rPr>
          <w:rFonts w:cs="Arial" w:ascii="新細明體;PMingLiU" w:hAnsi="新細明體;PMingLiU"/>
          <w:color w:val="333333"/>
          <w:kern w:val="0"/>
          <w:sz w:val="23"/>
          <w:szCs w:val="23"/>
        </w:rPr>
        <w:t>(</w:t>
      </w:r>
      <w:hyperlink r:id="rId2">
        <w:r>
          <w:rPr>
            <w:rStyle w:val="InternetLink"/>
            <w:rFonts w:cs="Arial" w:ascii="新細明體;PMingLiU" w:hAnsi="新細明體;PMingLiU"/>
            <w:color w:val="0000FF"/>
            <w:kern w:val="0"/>
            <w:sz w:val="23"/>
            <w:szCs w:val="23"/>
            <w:u w:val="single"/>
          </w:rPr>
          <w:t>http://www.tn.edu.tw/index.htm</w:t>
        </w:r>
      </w:hyperlink>
      <w:r>
        <w:rPr>
          <w:rFonts w:cs="Arial" w:ascii="新細明體;PMingLiU" w:hAnsi="新細明體;PMingLiU"/>
          <w:color w:val="333333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簡章表件：上開網站下載使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簡章、報名表、履歷表、切結書、委託書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肆、報名日期、地點、應繳交證件及方式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、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報名日期：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五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2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五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報名地點：本校教務處或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email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電子檔寄送報名（參閱四、報名方式）。電話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#8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報名應繳交證件：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「報名表」及「切結書」各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份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最近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個月內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吋半身脫帽相片，請貼於報名表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國民身分證正反面影本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大學以上學歷證件。但持有國外學歷證件者，需另繳驗駐外單位驗證之中譯本學歷證明文件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五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甄選類科國民小學合格教師證書及具備以下英語專長證明條件之一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通過教育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所辦國小英語教師英語能力檢核測驗檢核者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學分班者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達到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CEF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架構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B2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高階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級以上英檢者（含通過財團法人語言測驗中心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9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度所辦「國民小學教師英語能力檢核測驗者」）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4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經縣市政府自行培訓檢核通過並發給相關證明者。</w:t>
      </w:r>
    </w:p>
    <w:p>
      <w:pPr>
        <w:pStyle w:val="Normal"/>
        <w:widowControl/>
        <w:spacing w:before="60" w:after="6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具國小英語加註專長教師證者。</w:t>
      </w:r>
    </w:p>
    <w:p>
      <w:pPr>
        <w:pStyle w:val="Normal"/>
        <w:widowControl/>
        <w:spacing w:before="60" w:after="60"/>
        <w:ind w:left="480" w:hanging="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六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履歷表（一式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份）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七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委託書（有委託他人代為報名時需繳交，及受委託者之身分證件）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、報名方式（以下兩種方式二擇一）：</w:t>
      </w:r>
    </w:p>
    <w:p>
      <w:pPr>
        <w:pStyle w:val="Normal"/>
        <w:widowControl/>
        <w:spacing w:before="60" w:after="60"/>
        <w:ind w:left="480" w:hanging="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請於報名截止前將報名表、學歷證明、履歷表（一式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份）、證書等相關資料紙本親送本校教務處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請於報名截止前將報名表、學歷證明、履歷表（一式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份）、證書等相關資料電子檔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E-mail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寄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tnhsien@gmail.com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信箱，並於報名截止前以電話聯繫並確認。正本紙本資料於招考當天繳交查驗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D9D9D9" w:val="clear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伍、報名資格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基本條件：具中華民國國籍者（大陸地區人民來臺設有戶籍未滿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者，不得參加甄選）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具有下列情事之一者不得報考：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「教師法」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4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各款情事者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「教育人員任用條例」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及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各款情事者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以不適任教師資遣或退休者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最近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懲戒處分或申誡以上之行政處分者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資格條件：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具有各該教育階段、科（類）合格教師證書，尚在有效期間者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C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陸、甄選日期及地點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甄選日期：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2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星期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下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甄選地點：應試人員請於甄選日期當日下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時以前親自至本校教務處報到，逾時不得進入試場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柒、甄選方式及配分比例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、試教：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範圍：五年級英語，何嘉仁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Give Me Five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冊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，請老師自訂教學單元，全英語教學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間：每人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鐘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試教現場無學生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二、口試：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以教育理念、教學知能、班級經營及學校行政為主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間：每人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鐘，得視人數多寡調整，於試教應試完竣後隨即舉行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三、計分方式：試教成績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％，口試成績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％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四、總成績相同時，以試教成績高者優先錄取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五、甄試總成績未達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捌、甄選結果公告、通知、成績複查及錄取報到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甄選結果公告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2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星期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下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前公告在本校網站並通知錄取人員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成績複查時間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27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星期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中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前。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凡欲申請複查成績者，限本人或委託人（需攜帶委託書）親自於上述上班時間內，至本校教務處以書面申請。【申請複查考試成績，不得要求提供參考答案，亦不得要求告知試教委員及口試委員之姓名或其他有關資料】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錄取報到：報到日期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27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星期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下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時前至教務處辦理報到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。並於指定日期到校接受本校教師評審委員會審查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、以上報到時程，錄取人員如逾期未報到者，即予取消應聘資格，並由備取人員依序遞補，並依通知時間辦理報到，否則視同放棄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玖、其他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如遇天然災害或不可抗力之因素，而致上述日期需作變更，悉於本校網站首頁公告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錄取人員應繳交公立醫院體格檢查表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含胸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X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光檢查合格證明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不合格者取消錄取資格，不得異議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、錄取聘任之代理教師於受聘期間，應享之權利與義務，則依教育部訂定發布之「中小學兼任代課及代理教師聘任辦法」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7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、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暨「臺南市中小學兼任代課及代理教師聘任補充規定」等相關規定辦理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五、申訴專線電話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05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教務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 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六、身心障礙應考人考試之適當服務措施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#8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徐至賢主任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教務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七、考試相關事項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#8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徐至賢主任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教導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拾、本簡章如有未盡事宜，悉依有關法令規定辦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2:00Z</dcterms:created>
  <dc:creator>USER</dc:creator>
  <dc:description/>
  <dc:language>en-US</dc:language>
  <cp:lastModifiedBy>USER</cp:lastModifiedBy>
  <cp:lastPrinted>2016-12-16T18:37:00Z</cp:lastPrinted>
  <dcterms:modified xsi:type="dcterms:W3CDTF">2016-12-16T10:42:00Z</dcterms:modified>
  <cp:revision>7</cp:revision>
  <dc:subject/>
  <dc:title/>
</cp:coreProperties>
</file>