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tbl>
            <w:tblPr>
              <w:tblW w:w="46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6"/>
              <w:gridCol w:w="765"/>
              <w:gridCol w:w="1149"/>
              <w:gridCol w:w="880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惠敏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霓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婕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5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11:10:0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土庫國小新生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　序號　　姓名　　　性別　　　里　　　　鄰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3:00Z</dcterms:created>
  <dc:creator>Roki</dc:creator>
  <dc:description/>
  <cp:keywords/>
  <dc:language>en-US</dc:language>
  <cp:lastModifiedBy>Roki</cp:lastModifiedBy>
  <dcterms:modified xsi:type="dcterms:W3CDTF">2025-08-01T03:15:00Z</dcterms:modified>
  <cp:revision>32</cp:revision>
  <dc:subject/>
  <dc:title>FinalReport</dc:title>
</cp:coreProperties>
</file>