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1077"/>
              <w:gridCol w:w="765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尤美華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呂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彥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5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11:13:2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土庫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4:00Z</dcterms:created>
  <dc:creator>Roki</dc:creator>
  <dc:description/>
  <cp:keywords/>
  <dc:language>en-US</dc:language>
  <cp:lastModifiedBy>Roki</cp:lastModifiedBy>
  <dcterms:modified xsi:type="dcterms:W3CDTF">2025-08-01T03:16:00Z</dcterms:modified>
  <cp:revision>3</cp:revision>
  <dc:subject/>
  <dc:title>FinalReportNotNew</dc:title>
</cp:coreProperties>
</file>